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巴巴鱼汤饭</w:t>
      </w:r>
      <w:r>
        <w:rPr>
          <w:sz w:val="32"/>
          <w:szCs w:val="32"/>
        </w:rPr>
        <w:t>&lt;/p&gt;&lt;p&gt;&lt;img src="/static-img/QgFIieDnoa7cnmEnZbhu-8uFrA-V12ATpRP_bqASTSB63eg7goarmLpapHkINwmY.jpg"&gt;&lt;/p&gt;&lt;p&gt;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时代，家里能举行一次完整的家庭聚餐已经是件不易的事情。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，是我们共同创造的一段美好记忆。在那天，大家围坐在一起，不仅享受了美味的大餐，还分享了彼此之间的情感和故事。</w:t>
      </w:r>
      <w:r>
        <w:rPr>
          <w:sz w:val="32"/>
          <w:szCs w:val="32"/>
        </w:rPr>
        <w:t>&lt;/p&gt;&lt;p&gt;&lt;img src="/static-img/211RglmqXw7UL26vw_YZL8uFrA-V12ATpRP_bqASTSDmrO8Z5lUHqkPHeDXp0k5_taklT9V6m5PNNpsYsur862_PAd72W9Q8hfLBOcrZI_isF9Dhu26HGgspZ5F0Bi46zIivVf0ZDZm_rKPRwRTbARVPtjln2nSEjOc_aWo2QjGk3A9N-4JQXrrpn7bZXSFO.jpg"&gt;&lt;/p&gt;&lt;p&gt;</w:t>
      </w:r>
      <w:r>
        <w:rPr>
          <w:sz w:val="32"/>
          <w:szCs w:val="32"/>
        </w:rPr>
        <w:t>传统食谱与创新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用心准备了一桌子精致的小吃，其中就有四个字名为“巴巴”的鱼汤，这道菜不仅传承着老一辈人的烹饪技艺，还融入了一些现代营养元素，让这道传统食谱焕发出了新的生命力。每一口都是对味觉和胃肠健康的双重呵护。</w:t>
      </w:r>
      <w:r>
        <w:rPr>
          <w:sz w:val="32"/>
          <w:szCs w:val="32"/>
        </w:rPr>
        <w:t>&lt;/p&gt;&lt;p&gt;&lt;img src="/static-img/nPmPrE5bTBDzHAkXHNFaEsuFrA-V12ATpRP_bqASTSDmrO8Z5lUHqkPHeDXp0k5_taklT9V6m5PNNpsYsur862_PAd72W9Q8hfLBOcrZI_isF9Dhu26HGgspZ5F0Bi46zIivVf0ZDZm_rKPRwRTbARVPtjln2nSEjOc_aWo2QjGk3A9N-4JQXrrpn7bZXSFO.jpg"&gt;&lt;/p&gt;&lt;p&gt;</w:t>
      </w:r>
      <w:r>
        <w:rPr>
          <w:sz w:val="32"/>
          <w:szCs w:val="32"/>
        </w:rPr>
        <w:t>营养价值与健康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”字中的“鱼”含有丰富的蛋白质，对于身体来说非常有益。而“汤”则代表了清淡、容易消化吸收，适合各种年龄层的人群。此外，“饭”则是日常必需品之一，它能够提供给我们所需的能量，使得这三者结合起来，就成为了一个完美无瑕的地中海饮食模式，为我们的健康生活添砖加瓦。</w:t>
      </w:r>
      <w:r>
        <w:rPr>
          <w:sz w:val="32"/>
          <w:szCs w:val="32"/>
        </w:rPr>
        <w:t>&lt;/p&gt;&lt;p&gt;&lt;img src="/static-img/u0fqThfmoji7MkqWbdnvdsuFrA-V12ATpRP_bqASTSDmrO8Z5lUHqkPHeDXp0k5_taklT9V6m5PNNpsYsur862_PAd72W9Q8hfLBOcrZI_isF9Dhu26HGgspZ5F0Bi46zIivVf0ZDZm_rKPRwRTbARVPtjln2nSEjOc_aWo2QjGk3A9N-4JQXrrpn7bZXSFO.jpg"&gt;&lt;/p&gt;&lt;p&gt;</w:t>
      </w:r>
      <w:r>
        <w:rPr>
          <w:sz w:val="32"/>
          <w:szCs w:val="32"/>
        </w:rPr>
        <w:t>社交活动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无论是正式还是非正式场合，都需要有一份恰到好处的小吃来作为开场或者结束时刻。比如，在我家的宴席上，</w:t>
      </w:r>
      <w:r>
        <w:rPr>
          <w:sz w:val="32"/>
          <w:szCs w:val="32"/>
        </w:rPr>
        <w:t xml:space="preserve">mom&amp;#39;s friend 4 </w:t>
      </w:r>
      <w:r>
        <w:rPr>
          <w:sz w:val="32"/>
          <w:szCs w:val="32"/>
        </w:rPr>
        <w:t>的 巴巴鱼汤饭就扮演了这样一个角色，它既可以作为一种轻松愉快的话题，也可以让宾客们放松地享受晚上的氛围。</w:t>
      </w:r>
      <w:r>
        <w:rPr>
          <w:sz w:val="32"/>
          <w:szCs w:val="32"/>
        </w:rPr>
        <w:t>&lt;/p&gt;&lt;p&gt;&lt;img src="/static-img/2DXj_f9n10stWDO065_7RcuFrA-V12ATpRP_bqASTSDmrO8Z5lUHqkPHeDXp0k5_taklT9V6m5PNNpsYsur862_PAd72W9Q8hfLBOcrZI_isF9Dhu26HGgspZ5F0Bi46zIivVf0ZDZm_rKPRwRTbARVPtjln2nSEjOc_aWo2QjGk3A9N-4JQXrrpn7bZXSFO.jpg"&gt;&lt;/p&gt;&lt;p&gt;</w:t>
      </w:r>
      <w:r>
        <w:rPr>
          <w:sz w:val="32"/>
          <w:szCs w:val="32"/>
        </w:rPr>
        <w:t>文化继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不断演变和发展过程，而食品文化也不例外。“四”字中的“友”，即使是在不同的年代，也总会存在着它独特而深厚的情感色彩。而这种情感，就是通过这样的小吃被传递下来的，所以说，</w:t>
      </w:r>
      <w:r>
        <w:rPr>
          <w:sz w:val="32"/>
          <w:szCs w:val="32"/>
        </w:rPr>
        <w:t xml:space="preserve">mom&amp;#39;s friend 4 </w:t>
      </w:r>
      <w:r>
        <w:rPr>
          <w:sz w:val="32"/>
          <w:szCs w:val="32"/>
        </w:rPr>
        <w:t>的 巴巴鱼汤饭不仅是一种美食，更是一种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材料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一菜肴时，我们特别注重使用新鲜出炉的手工面团以及当季采摘到的蔬菜，这样做不仅保证了食品质量，而且也体现了我们对环境保护的一份责任感。在选择原料时，我们尽可能减少浪费，同时避免过度加工，以减轻对环境造成的心理压力。</w:t>
      </w:r>
      <w:r>
        <w:rPr>
          <w:sz w:val="32"/>
          <w:szCs w:val="32"/>
        </w:rPr>
        <w:t>&lt;/p&gt;&lt;p&gt;&lt;a href = "/doc/92399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巴巴鱼汤饭</w:t>
      </w:r>
      <w:r>
        <w:rPr>
          <w:sz w:val="32"/>
          <w:szCs w:val="32"/>
        </w:rPr>
        <w:t>.doc" rel="alternate" download="92399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