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化交流</w:t>
      </w:r>
      <w:r>
        <w:rPr>
          <w:sz w:val="48"/>
          <w:szCs w:val="48"/>
        </w:rPr>
        <w:t>-</w:t>
      </w:r>
      <w:r>
        <w:rPr>
          <w:sz w:val="48"/>
          <w:szCs w:val="48"/>
        </w:rPr>
        <w:t>啦啦啦中国日本韩国免费高清跨国边界的音乐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化的今天，音乐作为一种跨文化交流的桥梁，不仅能够打破语言和地域的隔阂，还能让不同国家和地区的人们分享喜爱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啦啦啦中国日本韩国免费高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就是这样一个概念，它代表了三个亚洲大陆国家之间通过音乐传递友谊和文化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中国。在中国，这种现象主要体现在网络平台上。有许多热门歌曲会被翻唱、改编，并在社交媒体上迅速流行起来。比如，著名歌手周杰伦的一些作品，在日本也非常受欢迎，有时甚至会有粉丝自己制作</w:t>
      </w:r>
      <w:r>
        <w:rPr>
          <w:sz w:val="32"/>
          <w:szCs w:val="32"/>
        </w:rPr>
        <w:t>MV</w:t>
      </w:r>
      <w:r>
        <w:rPr>
          <w:sz w:val="32"/>
          <w:szCs w:val="32"/>
        </w:rPr>
        <w:t>并上传到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平台。这不仅展现了两国人民对音乐的共同喜好，也促进了相互了解。</w:t>
      </w:r>
      <w:r>
        <w:rPr>
          <w:sz w:val="32"/>
          <w:szCs w:val="32"/>
        </w:rPr>
        <w:t>&lt;/p&gt;&lt;p&gt;&lt;img src="/static-img/Uo5f19LEL5whhVhaw0gUAw.jpg"&gt;&lt;/p&gt;&lt;p&gt;</w:t>
      </w:r>
      <w:r>
        <w:rPr>
          <w:sz w:val="32"/>
          <w:szCs w:val="32"/>
        </w:rPr>
        <w:t>接着是日本。在那里，“</w:t>
      </w:r>
      <w:r>
        <w:rPr>
          <w:sz w:val="32"/>
          <w:szCs w:val="32"/>
        </w:rPr>
        <w:t>Free Music”</w:t>
      </w:r>
      <w:r>
        <w:rPr>
          <w:sz w:val="32"/>
          <w:szCs w:val="32"/>
        </w:rPr>
        <w:t>是一种流行趋势，即人们可以无偿获取各种类型的音乐资源。这为艺术家提供了一条直达观众心灵的手段，让他们能够更直接地与听众沟通。例如，一些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团体（来自韩国）因为其高水平的舞蹈和旋律吸引了大量日本粉丝，他们通过各种方式支持这些团体，比如购买演唱会门票或者下载他们的歌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是韩国，那里拥有丰富多彩的地道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文化，其影响力不仅限于亚洲，而且已经蔓延到了世界各地。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偶像组合经常进行国际巡回演出，无论是在东京还是纽约，都能看到充满活力的粉丝群体。这不仅提升了韩国乐坛的地位，也帮助加深了三国间的人文交流。</w:t>
      </w:r>
      <w:r>
        <w:rPr>
          <w:sz w:val="32"/>
          <w:szCs w:val="32"/>
        </w:rPr>
        <w:t>&lt;/p&gt;&lt;p&gt;&lt;img src="/static-img/7S-rIkvzJUt98ec861f1rA.jpg"&gt;&lt;/p&gt;&lt;p&gt;</w:t>
      </w:r>
      <w:r>
        <w:rPr>
          <w:sz w:val="32"/>
          <w:szCs w:val="32"/>
        </w:rPr>
        <w:t>总结来说，“啦啦啦中国、日本、韩国免费高清”的精神正以一种全新的形式存在着——它不是单纯的一个话题，而是一个连接三国人民心灵的声音桥梁。当我们听到这四个字的时候，可以感受到的是一股不可阻挡的情感潮流，是跨越时间空间界限的情感共鸣。而这一切都始于每一次轻声呐喊，每一次点击播放键，每一次心跳同步。此情此景，不禁让人期待更多这样的美好瞬间，将来还将继续发生，只为了那个简单而真实的心跳同步。</w:t>
      </w:r>
      <w:r>
        <w:rPr>
          <w:sz w:val="32"/>
          <w:szCs w:val="32"/>
        </w:rPr>
        <w:t>&lt;/p&gt;&lt;p&gt;&lt;a href = "/doc/923820-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啦啦啦中国日本韩国免费高清跨国边界的音乐共鸣</w:t>
      </w:r>
      <w:r>
        <w:rPr>
          <w:sz w:val="32"/>
          <w:szCs w:val="32"/>
        </w:rPr>
        <w:t>.doc" rel="alternate" download="923820-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啦啦啦中国日本韩国免费高清跨国边界的音乐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