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按摩师用手指送我到高峰精准按摩技巧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才能真正体验到按摩的高峰？</w:t>
      </w:r>
      <w:r>
        <w:rPr>
          <w:sz w:val="32"/>
          <w:szCs w:val="32"/>
        </w:rPr>
        <w:t>&lt;/p&gt;&lt;p&gt;&lt;img src="/static-img/4Z3L7TgFu0TpcMxo8sgJ-ChNPwxAlGyvmoON_V9iG72Bl9ckVbO9oaGXVYNfc4KI.jpg"&gt;&lt;/p&gt;&lt;p&gt;</w:t>
      </w:r>
      <w:r>
        <w:rPr>
          <w:sz w:val="32"/>
          <w:szCs w:val="32"/>
        </w:rPr>
        <w:t>在这个忙碌而压抑的现代社会中，我们常常忽略了自己的身体和心理健康。然而，通过专业的按摩技术，我们可以找到一条通往放松与愉悦之路。今天，我将带领大家探索如何让一个专注于手指技巧的按摩师用手指送我们到高峰。</w:t>
      </w:r>
      <w:r>
        <w:rPr>
          <w:sz w:val="32"/>
          <w:szCs w:val="32"/>
        </w:rPr>
        <w:t>&lt;/p&gt;&lt;p&gt;</w:t>
      </w:r>
      <w:r>
        <w:rPr>
          <w:sz w:val="32"/>
          <w:szCs w:val="32"/>
        </w:rPr>
        <w:t>按摩师是怎样被培养出来的人才？</w:t>
      </w:r>
      <w:r>
        <w:rPr>
          <w:sz w:val="32"/>
          <w:szCs w:val="32"/>
        </w:rPr>
        <w:t>&lt;/p&gt;&lt;p&gt;&lt;img src="/static-img/tcldgTo25EpUHH2kJcw6zChNPwxAlGyvmoON_V9iG70puv4ULQ8Q7GgM1HG4NM_imjV8z8lKBKZthbtzETXdj6fvbiZPYXsAxtwCC3rWuuxkt8PLOrR0FiCBAFIzKFSUI0m9IjIsSIf6S1sQVqdhYBZg44m4o5U6iL5Os5MMOG4QaOXojtaBtz2w8mLKJkRN.jpg"&gt;&lt;/p&gt;&lt;p&gt;</w:t>
      </w:r>
      <w:r>
        <w:rPr>
          <w:sz w:val="32"/>
          <w:szCs w:val="32"/>
        </w:rPr>
        <w:t>首先，让我们来了解一下那些能够用手指送你到高峰的按摩师是怎样被培养起来的人才。这些人通常从小就对人体结构、生理功能以及心理状态有着深刻的理解。在接受专业培训时，他们不仅要掌握各种基本的手法，还要学习如何根据客户不同需求进行个性化调整。此外，良好的沟通能力也是他们不可或缺的一部分，因为只有当他们能够准确地感受到你的舒适点和疼痛点时，他们才能更有效地帮助你达到最佳状态。</w:t>
      </w:r>
      <w:r>
        <w:rPr>
          <w:sz w:val="32"/>
          <w:szCs w:val="32"/>
        </w:rPr>
        <w:t>&lt;/p&gt;&lt;p&gt;</w:t>
      </w:r>
      <w:r>
        <w:rPr>
          <w:sz w:val="32"/>
          <w:szCs w:val="32"/>
        </w:rPr>
        <w:t>什么是“精准按摩”？</w:t>
      </w:r>
      <w:r>
        <w:rPr>
          <w:sz w:val="32"/>
          <w:szCs w:val="32"/>
        </w:rPr>
        <w:t>&lt;/p&gt;&lt;p&gt;&lt;img src="/static-img/pG2ppXYiw29IEwxB53uD7ShNPwxAlGyvmoON_V9iG70puv4ULQ8Q7GgM1HG4NM_imjV8z8lKBKZthbtzETXdj6fvbiZPYXsAxtwCC3rWuuxkt8PLOrR0FiCBAFIzKFSUI0m9IjIsSIf6S1sQVqdhYBZg44m4o5U6iL5Os5MMOG4QaOXojtaBtz2w8mLKJkRN.jpg"&gt;&lt;/p&gt;&lt;p&gt;</w:t>
      </w:r>
      <w:r>
        <w:rPr>
          <w:sz w:val="32"/>
          <w:szCs w:val="32"/>
        </w:rPr>
        <w:t>接下来，让我们来谈谈所谓的“精准按摩”。这是一种针对特定穴位或者肌肉群使用特定的压力和速度进行刺激的手法。这要求按摩师拥有极其敏锐的手感，并且能够迅速调整自己的动作以匹配每个人的独特需求。在这种情况下，正确地触及并刺激关键部位，就像是打开了一个人内心深处最为安宁的地方的大门。</w:t>
      </w:r>
      <w:r>
        <w:rPr>
          <w:sz w:val="32"/>
          <w:szCs w:val="32"/>
        </w:rPr>
        <w:t>&lt;/p&gt;&lt;p&gt;</w:t>
      </w:r>
      <w:r>
        <w:rPr>
          <w:sz w:val="32"/>
          <w:szCs w:val="32"/>
        </w:rPr>
        <w:t>按摩会发生什么样的变化？</w:t>
      </w:r>
      <w:r>
        <w:rPr>
          <w:sz w:val="32"/>
          <w:szCs w:val="32"/>
        </w:rPr>
        <w:t>&lt;/p&gt;&lt;p&gt;&lt;img src="/static-img/7a51-7Ov7SBDYr8x7hN4qyhNPwxAlGyvmoON_V9iG70puv4ULQ8Q7GgM1HG4NM_imjV8z8lKBKZthbtzETXdj6fvbiZPYXsAxtwCC3rWuuxkt8PLOrR0FiCBAFIzKFSUI0m9IjIsSIf6S1sQVqdhYBZg44m4o5U6iL5Os5MMOG4QaOXojtaBtz2w8mLKJkRN.jpg"&gt;&lt;/p&gt;&lt;p&gt;</w:t>
      </w:r>
      <w:r>
        <w:rPr>
          <w:sz w:val="32"/>
          <w:szCs w:val="32"/>
        </w:rPr>
        <w:t>当你坐在那个温暖而安静的小房间里，当那双熟练的手指开始轻柔而坚定地触摸你的皮肤，你会开始感到一种难以言喻的情绪波动。这可能是紧张转变为放松，也可能是疲惫逐渐消散成了一种平静。随着时间推移，你会发现自己开始呼吸更加平稳，这种感觉仿佛是在告诉你：一切都将好起来。</w:t>
      </w:r>
      <w:r>
        <w:rPr>
          <w:sz w:val="32"/>
          <w:szCs w:val="32"/>
        </w:rPr>
        <w:t>&lt;/p&gt;&lt;p&gt;</w:t>
      </w:r>
      <w:r>
        <w:rPr>
          <w:sz w:val="32"/>
          <w:szCs w:val="32"/>
        </w:rPr>
        <w:t>按摩不是简单的一场旅行，而是一段旅程</w:t>
      </w:r>
      <w:r>
        <w:rPr>
          <w:sz w:val="32"/>
          <w:szCs w:val="32"/>
        </w:rPr>
        <w:t>&lt;/p&gt;&lt;p&gt;&lt;img src="/static-img/KYGhSEHBWGWjEj6m-Qd-oShNPwxAlGyvmoON_V9iG70puv4ULQ8Q7GgM1HG4NM_imjV8z8lKBKZthbtzETXdj6fvbiZPYXsAxtwCC3rWuuxkt8PLOrR0FiCBAFIzKFSUI0m9IjIsSIf6S1sQVqdhYBZg44m4o5U6iL5Os5MMOG4QaOXojtaBtz2w8mLKJkRN.jpg"&gt;&lt;/p&gt;&lt;p&gt;</w:t>
      </w:r>
      <w:r>
        <w:rPr>
          <w:sz w:val="32"/>
          <w:szCs w:val="32"/>
        </w:rPr>
        <w:t>但请记住，打造这样的经历并不容易，它需要时间、耐心以及持续不断的地道努力。而对于那些想真正体验到“被送入高峰”的人来说，最重要的是选择一个经验丰富且诚信可靠的心灵医生，以及保持开放的心态去接受新的感觉和知识。</w:t>
      </w:r>
      <w:r>
        <w:rPr>
          <w:sz w:val="32"/>
          <w:szCs w:val="32"/>
        </w:rPr>
        <w:t>&lt;/p&gt;&lt;p&gt;</w:t>
      </w:r>
      <w:r>
        <w:rPr>
          <w:sz w:val="32"/>
          <w:szCs w:val="32"/>
        </w:rPr>
        <w:t>如何选择合适的按摩师？</w:t>
      </w:r>
      <w:r>
        <w:rPr>
          <w:sz w:val="32"/>
          <w:szCs w:val="32"/>
        </w:rPr>
        <w:t>&lt;/p&gt;&lt;p&gt;</w:t>
      </w:r>
      <w:r>
        <w:rPr>
          <w:sz w:val="32"/>
          <w:szCs w:val="32"/>
        </w:rPr>
        <w:t>那么，在寻找这样一个能用手指送你飞翔至上层世界的人物时，又该怎么做呢？首先，可以查看他</w:t>
      </w:r>
      <w:r>
        <w:rPr>
          <w:sz w:val="32"/>
          <w:szCs w:val="32"/>
        </w:rPr>
        <w:t>/</w:t>
      </w:r>
      <w:r>
        <w:rPr>
          <w:sz w:val="32"/>
          <w:szCs w:val="32"/>
        </w:rPr>
        <w:t>她的背景信息，看看是否有相关资质认证；其次，要观察他</w:t>
      </w:r>
      <w:r>
        <w:rPr>
          <w:sz w:val="32"/>
          <w:szCs w:val="32"/>
        </w:rPr>
        <w:t>/</w:t>
      </w:r>
      <w:r>
        <w:rPr>
          <w:sz w:val="32"/>
          <w:szCs w:val="32"/>
        </w:rPr>
        <w:t>她在工作中的表现，看看是否能快速理解并满足客户需求；最后，不妨直接询问一些前任顾客关于他们服务质量等方面的话题，以便作出更明智决策。</w:t>
      </w:r>
      <w:r>
        <w:rPr>
          <w:sz w:val="32"/>
          <w:szCs w:val="32"/>
        </w:rPr>
        <w:t>&lt;/p&gt;&lt;p&gt;</w:t>
      </w:r>
      <w:r>
        <w:rPr>
          <w:sz w:val="32"/>
          <w:szCs w:val="32"/>
        </w:rPr>
        <w:t>最后，一场完美无瑕的事务</w:t>
      </w:r>
      <w:r>
        <w:rPr>
          <w:sz w:val="32"/>
          <w:szCs w:val="32"/>
        </w:rPr>
        <w:t>&lt;/p&gt;&lt;p&gt;</w:t>
      </w:r>
      <w:r>
        <w:rPr>
          <w:sz w:val="32"/>
          <w:szCs w:val="32"/>
        </w:rPr>
        <w:t>当然，每一次完美无瑕的事务都是由无数细节组成。一旦找到那个懂得如何用手指把我带向天堂的地球上的天使，那么我的整个世界都会因为这份特别而变得更加灿烂。我期待那一天，一切都将因他的力量而重获新生。那时候，我知道，无论身处何方，他总能引领我走向最美丽的地方——那里没有恐惧，只有纯粹欢乐与宁静。</w:t>
      </w:r>
      <w:r>
        <w:rPr>
          <w:sz w:val="32"/>
          <w:szCs w:val="32"/>
        </w:rPr>
        <w:t>&lt;/p&gt;&lt;p&gt;&lt;a href = "/doc/923686-</w:t>
      </w:r>
      <w:r>
        <w:rPr>
          <w:sz w:val="32"/>
          <w:szCs w:val="32"/>
        </w:rPr>
        <w:t>按摩师用手指送我到高峰精准按摩技巧体验</w:t>
      </w:r>
      <w:r>
        <w:rPr>
          <w:sz w:val="32"/>
          <w:szCs w:val="32"/>
        </w:rPr>
        <w:t>.doc" rel="alternate" download="923686-</w:t>
      </w:r>
      <w:r>
        <w:rPr>
          <w:sz w:val="32"/>
          <w:szCs w:val="32"/>
        </w:rPr>
        <w:t>按摩师用手指送我到高峰精准按摩技巧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