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肉身对决的各种场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多彩篇章里，隐藏着一股不为人知的力量——肉身对决。这种在各种场合展开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较量，不仅考验着体魄，更是精神层面的挑战。在这片红土之上，每个人的故事都值得被讲述。</w:t>
      </w:r>
      <w:r>
        <w:rPr>
          <w:sz w:val="32"/>
          <w:szCs w:val="32"/>
        </w:rPr>
        <w:t>&lt;/p&gt;&lt;p&gt;&lt;img src="/static-img/alPeat5UqPK8AwMYe_HtcGeb5VhvLTJAENUxm9on4u1IRS42hK6lHN-XJEXNnHd6.jpg"&gt;&lt;/p&gt;&lt;p&gt;</w:t>
      </w:r>
      <w:r>
        <w:rPr>
          <w:sz w:val="32"/>
          <w:szCs w:val="32"/>
        </w:rPr>
        <w:t>校园风云：肉身对决的各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练时分</w:t>
      </w:r>
      <w:r>
        <w:rPr>
          <w:sz w:val="32"/>
          <w:szCs w:val="32"/>
        </w:rPr>
        <w:t>&lt;/p&gt;&lt;p&gt;&lt;img src="/static-img/cR36zGfvnXsyYkEOGE37IWeb5VhvLTJAENUxm9on4u1VQv6Mz95IZmQ1AE-g_9hWqVRtJx__yAxQvTpVBlaqJD18NOR8vvAhpuZ_laeVQy4Pn5wQk4DxuR4hKWmFi9Hv.jpg"&gt;&lt;/p&gt;&lt;p&gt;</w:t>
      </w:r>
      <w:r>
        <w:rPr>
          <w:sz w:val="32"/>
          <w:szCs w:val="32"/>
        </w:rPr>
        <w:t>每当太阳初升，学生们便纷纷踏上操场，那里的空气中弥漫着汗水与青春。晨练时分，是最适合展现自己实力的时候。这里不只是简单地跑步和拉伸，而是有着更深层次的情感和意志交锋。在这个早晨的第一缕阳光下，一名新来的女生小心翼翼地加入了男生的训练。她带来了新的竞争者，但也让原本单调乏味的一起变成了激烈拼搏。这样的冲突并不是为了伤害，而是为了成长，最终形成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嬉戏间</w:t>
      </w:r>
      <w:r>
        <w:rPr>
          <w:sz w:val="32"/>
          <w:szCs w:val="32"/>
        </w:rPr>
        <w:t>&lt;/p&gt;&lt;p&gt;&lt;img src="/static-img/1dHCOLgq9-0HW6Z90RQ1rWeb5VhvLTJAENUxm9on4u1VQv6Mz95IZmQ1AE-g_9hWqVRtJx__yAxQvTpVBlaqJD18NOR8vvAhpuZ_laeVQy4Pn5wQk4DxuR4hKWmFi9Hv.jpg"&gt;&lt;/p&gt;&lt;p&gt;</w:t>
      </w:r>
      <w:r>
        <w:rPr>
          <w:sz w:val="32"/>
          <w:szCs w:val="32"/>
        </w:rPr>
        <w:t>午后的课间休息时间，是同学们放松心情、嬉戏玩耍的时候。这时候，他们用不同的方式表达自己的兴趣和热情，有些甚至在无形中进行着比试。而这些看似轻松愉快的事物，往往掩盖了强烈的心理斗争。一位成绩优异的小伙子，他总是在课堂上表现出色，但私下里却一直受到同桌的大压力。他决定通过体育活动来证明自己的能力，从而赢得尊重和信任。这份努力虽然没有引起外界注意，却在他内心产生了巨大的变化，使他更加坚定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篝火聚会</w:t>
      </w:r>
      <w:r>
        <w:rPr>
          <w:sz w:val="32"/>
          <w:szCs w:val="32"/>
        </w:rPr>
        <w:t>&lt;/p&gt;&lt;p&gt;&lt;img src="/static-img/mnhZXGAIUZdbYkX3VGlyDWeb5VhvLTJAENUxm9on4u1VQv6Mz95IZmQ1AE-g_9hWqVRtJx__yAxQvTpVBlaqJD18NOR8vvAhpuZ_laeVQy4Pn5wQk4DxuR4hKWmFi9Hv.jpg"&gt;&lt;/p&gt;&lt;p&gt;</w:t>
      </w:r>
      <w:r>
        <w:rPr>
          <w:sz w:val="32"/>
          <w:szCs w:val="32"/>
        </w:rPr>
        <w:t>傍晚时分，当夕阳西沉，星辰点亮天际，一群朋友围坐在篝火旁。那温暖而柔软的声音，让他们的心灵得到释放。在这个宁静而神秘的环境中，他们开始分享彼此的人生故事，也许是一段成功、一段失败，或是一段未曾告知过任何人的秘密。在这样的氛围下，一位书呆子的儿子，在一次偶然机会下展示了他的勇敢与智慧，他用实际行动打破了传统观念，为自己赢得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深处</w:t>
      </w:r>
      <w:r>
        <w:rPr>
          <w:sz w:val="32"/>
          <w:szCs w:val="32"/>
        </w:rPr>
        <w:t>&lt;/p&gt;&lt;p&gt;&lt;img src="/static-img/lCOPIYVMF3ARxETFNX6pVGeb5VhvLTJAENUxm9on4u1VQv6Mz95IZmQ1AE-g_9hWqVRtJx__yAxQvTpVBlaqJD18NOR8vvAhpuZ_laeVQy4Pn5wQk4DxuR4hKWmFi9Hv.jpg"&gt;&lt;/p&gt;&lt;p&gt;</w:t>
      </w:r>
      <w:r>
        <w:rPr>
          <w:sz w:val="32"/>
          <w:szCs w:val="32"/>
        </w:rPr>
        <w:t>图书馆，是知识与梦想相遇的地方，那里的安静让人仿佛置身于另一个世界。但即使是在这样一个宁静的地方，也能找到隐蔽于角落中的较量。一位勤奋好学的小姑娘，她总是在图书馆埋头苦读，但她发现自己并不擅长某些科目，这让她感到有些沮丧。她决定寻找能够帮助她的方法，并且巧妙地利用学校资源，最终实现了一定的进步，这样的成就充满了她的生活，并影响到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活动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类社团活动，如音乐、舞蹈、文学等，都成为学生展示才华的地方，它们吸引着无数追求卓越者的脚步。在这里，每个人都是主角，每个人都有可能成为焦点。而真正意义上的胜利，不仅仅体现在获得奖项或称号上，还体现在过程中学会如何面对挫折，以及如何从失败中恢复过来。一位刚加入俱乐部的小孩，在最初几次尝试之后遭遇失败，但他并没有放弃，而是更加积极参与到每一次排练中去，最终以其独特风格赢得大家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虽不同，其背后共同的情感线索则不可忽视——它们都是关于自我提升与成长的一部分，无论是否显眼，只要你愿意投入，就一定能收获。你可以选择公开你的挑战，也可以选择悄悄地改变自己；你可以选择大声疾呼你的存在，也可以选择默默付出的姿态。但无论怎样，你都将是一个不断前行的人，因为你知道，只要你保持勇敢，就不会有人阻止你的脚步走向更高远的地平线。</w:t>
      </w:r>
      <w:r>
        <w:rPr>
          <w:sz w:val="32"/>
          <w:szCs w:val="32"/>
        </w:rPr>
        <w:t>&lt;/p&gt;&lt;p&gt;&lt;a href = "/doc/923565-</w:t>
      </w:r>
      <w:r>
        <w:rPr>
          <w:sz w:val="32"/>
          <w:szCs w:val="32"/>
        </w:rPr>
        <w:t>校园风云肉身对决的各种场合</w:t>
      </w:r>
      <w:r>
        <w:rPr>
          <w:sz w:val="32"/>
          <w:szCs w:val="32"/>
        </w:rPr>
        <w:t>.doc" rel="alternate" download="923565-</w:t>
      </w:r>
      <w:r>
        <w:rPr>
          <w:sz w:val="32"/>
          <w:szCs w:val="32"/>
        </w:rPr>
        <w:t>校园风云肉身对决的各种场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