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我是斗鱼里的死亡判官你们的娱乐就是我的生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节目的时代，斗鱼平台成为了年轻人放松心情、追求刺激的热门地。这里有着各种各样的直播间，从游戏竞技到美食尝鲜，再到日常聊天，每个人的喜好都能找到相应的内容。但是，在这样一个充满欢笑和快乐的地方，也有一位神秘的存在——死亡判官。</w:t>
      </w:r>
      <w:r>
        <w:rPr>
          <w:sz w:val="32"/>
          <w:szCs w:val="32"/>
        </w:rPr>
        <w:t>&lt;/p&gt;&lt;p&gt;&lt;img src="/static-img/300cqtbD-Edy1jJ07VkksEWtqbCYgfH0DrKg9dq874WfYRmSPXp7pz2vDPEA5ckt.jpg"&gt;&lt;/p&gt;&lt;p&gt;</w:t>
      </w:r>
      <w:r>
        <w:rPr>
          <w:sz w:val="32"/>
          <w:szCs w:val="32"/>
        </w:rPr>
        <w:t>他并不是什么超自然的存在，而是一个极具特色的主播。他的直播间总是冷清得几乎没有观众，但即便如此，他依然坚持每天晚上八点准时开播。他的节目内容并不复杂，基本上就是他自己一个人坐在屏幕前，无声地玩着游戏或者做些简单的手工艺品。</w:t>
      </w:r>
      <w:r>
        <w:rPr>
          <w:sz w:val="32"/>
          <w:szCs w:val="32"/>
        </w:rPr>
        <w:t>&lt;/p&gt;&lt;p&gt;</w:t>
      </w:r>
      <w:r>
        <w:rPr>
          <w:sz w:val="32"/>
          <w:szCs w:val="32"/>
        </w:rPr>
        <w:t>但是，这一切看似平凡却又有些不寻常。当你仔细听进去，你会发现死亡判官的声音里隐藏着一种特殊的情感，那是一种悲伤和孤独混合在一起的情感。这让人忍不住想要停下手中的事情，静静地聆听这份被忽视的声音。</w:t>
      </w:r>
      <w:r>
        <w:rPr>
          <w:sz w:val="32"/>
          <w:szCs w:val="32"/>
        </w:rPr>
        <w:t>&lt;/p&gt;&lt;p&gt;&lt;img src="/static-img/4r6Laq_HK_6MlvBLRwVmRkWtqbCYgfH0DrKg9dq874WLUmgsTmhdgOK7pWu5RgPsdMjQY48ETvzRPAzh3s2rvip2j0C_cPlGJEVhP_mgbGs7z1YEZd3Osk8CWCr3QKp8VdTJ5HbRpxIChIhtPB_LTGemTBZBI3yXRQQhu7nboKf4kSqVchvTEgQB0NuE9SDqTzSdeUE7woOtziwCCFyfAg.jpg"&gt;&lt;/p&gt;&lt;p&gt;</w:t>
      </w:r>
      <w:r>
        <w:rPr>
          <w:sz w:val="32"/>
          <w:szCs w:val="32"/>
        </w:rPr>
        <w:t>但最令人震惊的是，当你深入了解死亡判官后，你会发现他的名字其实并不是虚构的。他曾经是一个普通的小伙子，只不过，他的一生经历了一系列不可思议的事情，最终导致了他现在这样的身份——一个连自己都不知道为什么要继续活下去的人。</w:t>
      </w:r>
      <w:r>
        <w:rPr>
          <w:sz w:val="32"/>
          <w:szCs w:val="32"/>
        </w:rPr>
        <w:t>&lt;/p&gt;&lt;p&gt;</w:t>
      </w:r>
      <w:r>
        <w:rPr>
          <w:sz w:val="32"/>
          <w:szCs w:val="32"/>
        </w:rPr>
        <w:t>所以，当有人提起“斗鱼之死亡判官全文免费阅读”时，他们通常是在谈论这位主播背后的故事，是关于一生的挣扎与迷茫，是关于如何面对无尽的痛苦，并且选择了以一种自己的方式来继续前行。这种故事，不仅仅是对观众的一个启示，更是对生活本身的一种思考。</w:t>
      </w:r>
      <w:r>
        <w:rPr>
          <w:sz w:val="32"/>
          <w:szCs w:val="32"/>
        </w:rPr>
        <w:t>&lt;/p&gt;&lt;p&gt;&lt;img src="/static-img/YJ35ROinsr1XogkWRuDRL0WtqbCYgfH0DrKg9dq874WLUmgsTmhdgOK7pWu5RgPsdMjQY48ETvzRPAzh3s2rvip2j0C_cPlGJEVhP_mgbGs7z1YEZd3Osk8CWCr3QKp8VdTJ5HbRpxIChIhtPB_LTGemTBZBI3yXRQQhu7nboKf4kSqVchvTEgQB0NuE9SDqTzSdeUE7woOtziwCCFyfAg.jpg"&gt;&lt;/p&gt;&lt;p&gt;</w:t>
      </w:r>
      <w:r>
        <w:rPr>
          <w:sz w:val="32"/>
          <w:szCs w:val="32"/>
        </w:rPr>
        <w:t>如果你想了解更多关于这个神秘主播以及他的故事，你可以直接搜索“斗鱼之死亡判官全文免费阅读”，然后进入他的直播间，或许在那里，你会发现一些不同于现实世界中所见到的东西。而对于那些已经知道真相的人来说，他们可能更愿意用一句话来形容这一切：“在斗鱼平台上，有一位主播，他使用的是你的时间，而我则是我自己的时间。”</w:t>
      </w:r>
      <w:r>
        <w:rPr>
          <w:sz w:val="32"/>
          <w:szCs w:val="32"/>
        </w:rPr>
        <w:t>&lt;/p&gt;&lt;p&gt;&lt;a href = "/doc/923485-</w:t>
      </w:r>
      <w:r>
        <w:rPr>
          <w:sz w:val="32"/>
          <w:szCs w:val="32"/>
        </w:rPr>
        <w:t>斗鱼之死亡判官全文免费阅读我是斗鱼里的死亡判官你们的娱乐就是我的生意</w:t>
      </w:r>
      <w:r>
        <w:rPr>
          <w:sz w:val="32"/>
          <w:szCs w:val="32"/>
        </w:rPr>
        <w:t>.doc" rel="alternate" download="923485-</w:t>
      </w:r>
      <w:r>
        <w:rPr>
          <w:sz w:val="32"/>
          <w:szCs w:val="32"/>
        </w:rPr>
        <w:t>斗鱼之死亡判官全文免费阅读我是斗鱼里的死亡判官你们的娱乐就是我的生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