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宝宝一个亲子主题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宝宝：一个亲子主题的探索</w:t>
      </w:r>
      <w:r>
        <w:rPr>
          <w:sz w:val="32"/>
          <w:szCs w:val="32"/>
        </w:rPr>
        <w:t>&lt;/p&gt;&lt;p&gt;&lt;img src="/static-img/l_EVUlv-M9ZNRTnXhzxeJ5BzQcKxX6JqnsER7133Hxs.jpg"&gt;&lt;/p&gt;&lt;p&gt;</w:t>
      </w:r>
      <w:r>
        <w:rPr>
          <w:sz w:val="32"/>
          <w:szCs w:val="32"/>
        </w:rPr>
        <w:t>宝宝与自然的第一次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台上，我们发现了一个新的世界。孩子们首次见识到各种各样的花朵和树叶，这些都是他们之前在室内所未见过的。我们注意到，孩子们对这些新事物表现出浓厚的兴趣，他们通过触摸、观察和尝试来学习。</w:t>
      </w:r>
      <w:r>
        <w:rPr>
          <w:sz w:val="32"/>
          <w:szCs w:val="32"/>
        </w:rPr>
        <w:t>&lt;/p&gt;&lt;p&gt;&lt;img src="/static-img/pB3FAEkXfSOzJsEfIT3fbzS5GfxzwNXccuAlSdMk1BzLoSXNfFY7mxF_sjwsUOm-iMucEPdIQ4_fjBy2U7YRKbBEUGWQzP02gNvr_PDHKIBoO7fSqeqI1TFsH3YIK7bgooIuT4By0MK7YKWqZrAnpw.jpg"&gt;&lt;/p&gt;&lt;p&gt;</w:t>
      </w:r>
      <w:r>
        <w:rPr>
          <w:sz w:val="32"/>
          <w:szCs w:val="32"/>
        </w:rPr>
        <w:t>教育意义上的户外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不仅是一个放松的地方，也是一个教育的地方。我们利用这个空间教授孩子们关于植物生长、昆虫行为以及天气变化等知识。这一过程不仅增进了孩子们对自然界的理解，还锻炼了他们的问题解决能力。</w:t>
      </w:r>
      <w:r>
        <w:rPr>
          <w:sz w:val="32"/>
          <w:szCs w:val="32"/>
        </w:rPr>
        <w:t>&lt;/p&gt;&lt;p&gt;&lt;img src="/static-img/ev6-T9SbtVofy9NiVwKUFjS5GfxzwNXccuAlSdMk1BzLoSXNfFY7mxF_sjwsUOm-iMucEPdIQ4_fjBy2U7YRKbBEUGWQzP02gNvr_PDHKIBoO7fSqeqI1TFsH3YIK7bgooIuT4By0MK7YKWqZrAnpw.jpg"&gt;&lt;/p&gt;&lt;p&gt;</w:t>
      </w:r>
      <w:r>
        <w:rPr>
          <w:sz w:val="32"/>
          <w:szCs w:val="32"/>
        </w:rPr>
        <w:t>身体健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户外活动对于婴幼儿来说是非常重要的，因为这有助于促进身体发育和协调性训练。在阳台上，我们可以帮助孩子们学会走路、爬行以及其他基本动作，这些技能对于其后续发展至关重要。</w:t>
      </w:r>
      <w:r>
        <w:rPr>
          <w:sz w:val="32"/>
          <w:szCs w:val="32"/>
        </w:rPr>
        <w:t>&lt;/p&gt;&lt;p&gt;&lt;img src="/static-img/UMh9erS26Y0CgVuht-rnHzS5GfxzwNXccuAlSdMk1BzLoSXNfFY7mxF_sjwsUOm-iMucEPdIQ4_fjBy2U7YRKbBEUGWQzP02gNvr_PDHKIBoO7fSqeqI1TFsH3YIK7bgooIuT4By0MK7YKWqZrAnpw.jpg"&gt;&lt;/p&gt;&lt;p&gt;</w:t>
      </w:r>
      <w:r>
        <w:rPr>
          <w:sz w:val="32"/>
          <w:szCs w:val="32"/>
        </w:rPr>
        <w:t>社交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成为了一种社交平台，让家里的小朋友之间建立起联系。当大人忙碌时，阳台成了他们玩耍和互动的地方，增加了相互依赖感，同时也加深了彼此间的情感纽带。</w:t>
      </w:r>
      <w:r>
        <w:rPr>
          <w:sz w:val="32"/>
          <w:szCs w:val="32"/>
        </w:rPr>
        <w:t>&lt;/p&gt;&lt;p&gt;&lt;img src="/static-img/OwY2cW_0rGhz1WxU_pu9HjS5GfxzwNXccuAlSdMk1BzLoSXNfFY7mxF_sjwsUOm-iMucEPdIQ4_fjBy2U7YRKbBEUGWQzP02gNvr_PDHKIBoO7fSqeqI1TFsH3YIK7bgooIuT4By0MK7YKWqZrAnpw.jpg"&gt;&lt;/p&gt;&lt;p&gt;</w:t>
      </w:r>
      <w:r>
        <w:rPr>
          <w:sz w:val="32"/>
          <w:szCs w:val="32"/>
        </w:rPr>
        <w:t>家庭团聚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台上进行游戏，不但让家庭成员更加紧密地结合，也为家庭生活增添了一份温馨。在这里，每个人都能参与到一起，无论是看云彩飘荡还是欣赏夜空璀璨，都是一段难忘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宝宝在阳台上尽情嬉戏，可以缓解日常压力，并且提高幸福感。这种自由无羁的环境能够激发孩子们创造力的同时，也让成人看到快乐的一面，从而减少工作或生活中的疲劳感。</w:t>
      </w:r>
      <w:r>
        <w:rPr>
          <w:sz w:val="32"/>
          <w:szCs w:val="32"/>
        </w:rPr>
        <w:t>&lt;/p&gt;&lt;p&gt;&lt;a href = "/doc/923223-</w:t>
      </w:r>
      <w:r>
        <w:rPr>
          <w:sz w:val="32"/>
          <w:szCs w:val="32"/>
        </w:rPr>
        <w:t>阳台上的宝宝一个亲子主题的探索</w:t>
      </w:r>
      <w:r>
        <w:rPr>
          <w:sz w:val="32"/>
          <w:szCs w:val="32"/>
        </w:rPr>
        <w:t>.doc" rel="alternate" download="923223-</w:t>
      </w:r>
      <w:r>
        <w:rPr>
          <w:sz w:val="32"/>
          <w:szCs w:val="32"/>
        </w:rPr>
        <w:t>阳台上的宝宝一个亲子主题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