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性魅力掌握社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更有魅力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x4hnuTrC8fUF-12emyrFKT8FZ-e49FU-HvVTC5ih2E36-mNprCIiiZpK6xhW5og.jpg"&gt;&lt;/p&gt;&lt;p&gt;</w:t>
      </w:r>
      <w:r>
        <w:rPr>
          <w:sz w:val="32"/>
          <w:szCs w:val="32"/>
        </w:rPr>
        <w:t>在这个充满竞争的世界里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个体总是显得那么迷人和强大。他们的自信、领导力和社交技巧让人自然而然地被吸引。那么，我们是不是也能学习到一些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rJoD2f6UMfNnIUOjU8RM6T8FZ-e49FU-HvVTC5ih2FhdTO3vX3iXzXpftu1XYYpMv6ONbdTQveREosmTk-V89p37lVvzj2E1tAojtAJBKkVsjqLI7NoWsj_48iw768yNqkFL92YvOcWLZBeMtBg1QKHR7nPDfzJfJh-R5L1ItY.jpg"&gt;&lt;/p&gt;&lt;p&gt;</w:t>
      </w:r>
      <w:r>
        <w:rPr>
          <w:sz w:val="32"/>
          <w:szCs w:val="32"/>
        </w:rPr>
        <w:t>在动物界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指的是群体中的领袖个体，它们占据了最高的地位，并且拥有更多资源和权力。在人类社会中，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一词则被用来描述那些具有卓越个人魅力的成功者。这些人的特点包括：自信、坚韧、善于沟通以及能够激励他人。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特质之源</w:t>
      </w:r>
      <w:r>
        <w:rPr>
          <w:sz w:val="32"/>
          <w:szCs w:val="32"/>
        </w:rPr>
        <w:t>&lt;/p&gt;&lt;p&gt;&lt;img src="/static-img/tTRrG7mKvZxBj7YCo-IgjaT8FZ-e49FU-HvVTC5ih2FhdTO3vX3iXzXpftu1XYYpMv6ONbdTQveREosmTk-V89p37lVvzj2E1tAojtAJBKkVsjqLI7NoWsj_48iw768yNqkFL92YvOcWLZBeMtBg1QKHR7nPDfzJfJh-R5L1ItY.png"&gt;&lt;/p&gt;&lt;p&gt;</w:t>
      </w:r>
      <w:r>
        <w:rPr>
          <w:sz w:val="32"/>
          <w:szCs w:val="32"/>
        </w:rPr>
        <w:t>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首先需要了解自己是什么样的人。你拥有的优点与缺点，以及你对生活有什么样的期望，这些都将影响你的行为方式。如果你想要提升自己的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感，你需要认识到并利用你的优势，同时努力改进你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gK6oQfiikvXldj0rFBwICqT8FZ-e49FU-HvVTC5ih2FhdTO3vX3iXzXpftu1XYYpMv6ONbdTQveREosmTk-V89p37lVvzj2E1tAojtAJBKkVsjqLI7NoWsj_48iw768yNqkFL92YvOcWLZBeMtBg1QKHR7nPDfzJfJh-R5L1ItY.jpg"&gt;&lt;/p&gt;&lt;p&gt;</w:t>
      </w:r>
      <w:r>
        <w:rPr>
          <w:sz w:val="32"/>
          <w:szCs w:val="32"/>
        </w:rPr>
        <w:t>成为一个受欢迎的人并不容易，但是通过不断练习，可以逐渐提高自己的社交能力。这意味着要学会倾听别人，更好地理解他们的情绪，还要学会有效表达自己，让人们感觉到你的价值。你可以参加各种活动，比如公共演讲课程或者参加社交聚会，以此来锻炼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</w:t>
      </w:r>
      <w:r>
        <w:rPr>
          <w:sz w:val="32"/>
          <w:szCs w:val="32"/>
        </w:rPr>
        <w:t>&lt;/p&gt;&lt;p&gt;&lt;img src="/static-img/kbHdws3Y1d9prDh00aJQYqT8FZ-e49FU-HvVTC5ih2FhdTO3vX3iXzXpftu1XYYpMv6ONbdTQveREosmTk-V89p37lVvzj2E1tAojtAJBKkVsjqLI7NoWsj_48iw768yNqkFL92YvOcWLZBeMtBg1QKHR7nPDfzJfJh-R5L1ItY.jpg"&gt;&lt;/p&gt;&lt;p&gt;</w:t>
      </w:r>
      <w:r>
        <w:rPr>
          <w:sz w:val="32"/>
          <w:szCs w:val="32"/>
        </w:rPr>
        <w:t>作为一个好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你需要能够激励他人并引导团队向前发展。这不仅仅是关于给予命令，更重要的是，要懂得如何让每个人都感到珍贵，并确保每个人都能为共同目标贡献出自己的力量。这种领导力来自于对他人的理解以及良好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世界里，只有不断学习才能保持领先地位。这意味着接受新信息，不害怕犯错，而是在失败之后从中学到的东西更加宝贵。当你遇到了挑战时，不要退缩，而应该勇敢面对，用这次经历来成长和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成为一名真正的</w:t>
      </w:r>
      <w:r>
        <w:rPr>
          <w:sz w:val="32"/>
          <w:szCs w:val="32"/>
        </w:rPr>
        <w:t>Alpha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不只是简单的一种状态或角色，它是一个持续过程，涉及到个性发展、社交技巧提升以及领导力培养等多方面内容。而最关键的是，一旦开始，就不能放弃，因为这是通往成功之路上的必经之旅。如果你愿意付出时间和努力，那么无论何时何地，都有可能实现梦想，变成那个令人敬佩又令人羡慕的人物形象——真正意义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318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性魅力掌握社交技巧</w:t>
      </w:r>
      <w:r>
        <w:rPr>
          <w:sz w:val="32"/>
          <w:szCs w:val="32"/>
        </w:rPr>
        <w:t>.doc" rel="alternate" download="92318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性魅力掌握社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