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牺牲与孩子的心疼一个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牺牲与孩子的心疼：一个温馨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是人非的世界里，有一份爱，名为“心疼爸爸给他一次可以吗”。这不仅是一句简单的话语，它背后蕴含着无数家庭中深刻的情感纠葛和父子之间深厚的情感。</w:t>
      </w:r>
      <w:r>
        <w:rPr>
          <w:sz w:val="32"/>
          <w:szCs w:val="32"/>
        </w:rPr>
        <w:t>&lt;/p&gt;&lt;p&gt;&lt;img src="/static-img/GD_q8_ch_8JFm-9uoX7s1g.jpeg"&gt;&lt;/p&gt;&lt;p&gt;</w:t>
      </w:r>
      <w:r>
        <w:rPr>
          <w:sz w:val="32"/>
          <w:szCs w:val="32"/>
        </w:rPr>
        <w:t>记得小李家境贫寒，他只有妈妈一人抚养。他的爸爸早年因病去世，小李从小就要承担起了许多家务事。在这样的环境下，小李经常会对妈妈说：“心疼爸爸给他一次可以吗？”母亲看到儿子的眼神，就知道他的内心是多么地难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李发现自己的朋友们都有好的学业成绩，而自己却总是在最后几名。他感到非常沮丧，开始怀疑自己的能力。就在这时，他想到了那句话：“心疼爸爸给他一次可以吗？”他意识到，不管怎样，他都要让自己变得更强大，让自己的父母骄傲。</w:t>
      </w:r>
      <w:r>
        <w:rPr>
          <w:sz w:val="32"/>
          <w:szCs w:val="32"/>
        </w:rPr>
        <w:t>&lt;/p&gt;&lt;p&gt;&lt;img src="/static-img/CcHKeesGcO4MeBTBdj223Q.jpg"&gt;&lt;/p&gt;&lt;p&gt;</w:t>
      </w:r>
      <w:r>
        <w:rPr>
          <w:sz w:val="32"/>
          <w:szCs w:val="32"/>
        </w:rPr>
        <w:t>于是，小李开始努力学习，每天晚上都会花时间复习课本，参加各种竞赛，以此来证明自己。但是，这一切并没有轻易得到回报。他一直在挣扎，但每次考试都是落伍。这让小李更加迷茫，也更加悲伤，因为他不知道如何才能让自己的梦想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李也学会了很多东西。他学会了坚持，不断地尝试直到成功；他还学会了面对失败，并从中学到的经验中吸取教训。最重要的是，他明白了一件事情：真正重要的是你如何面对困难，而不是你是否能克服它们。</w:t>
      </w:r>
      <w:r>
        <w:rPr>
          <w:sz w:val="32"/>
          <w:szCs w:val="32"/>
        </w:rPr>
        <w:t>&lt;/p&gt;&lt;p&gt;&lt;img src="/static-img/dAUYabbmLqOk0UJZsienTw.jpg"&gt;&lt;/p&gt;&lt;p&gt;</w:t>
      </w:r>
      <w:r>
        <w:rPr>
          <w:sz w:val="32"/>
          <w:szCs w:val="32"/>
        </w:rPr>
        <w:t>终于有一天，当小李站在舞台上收到奖状时，那种快乐简直无法用言语表达。那一刻，他仿佛听到了远方传来的“再见”，那正是那个永远不会放弃支持他的父亲的声音。而那些曾经的泪水，现在成了成长的源泉，让小李能够勇敢地向前走，一步一步接近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孩子们，你们有时候会问过 </w:t>
      </w:r>
      <w:r>
        <w:rPr>
          <w:sz w:val="32"/>
          <w:szCs w:val="32"/>
        </w:rPr>
        <w:t>yourselves</w:t>
      </w:r>
      <w:r>
        <w:rPr>
          <w:sz w:val="32"/>
          <w:szCs w:val="32"/>
        </w:rPr>
        <w:t>，“心疼爸爸给他一次可以吗”？答案可能不是直接的一次机会，而是一个个挑战，一段段艰辛岁月。一旦你们找到了属于你们独特的道路，即使路途漫长，也不要气馁，因为每一步，都是一种成长，每一个微笑，都是一种力量。你准备好了吗？你的未来，就是你现在所做出的选择。</w:t>
      </w:r>
      <w:r>
        <w:rPr>
          <w:sz w:val="32"/>
          <w:szCs w:val="32"/>
        </w:rPr>
        <w:t>&lt;/p&gt;&lt;p&gt;&lt;img src="/static-img/QJy4rENfLHa12SuFhU7IFA.jpg"&gt;&lt;/p&gt;&lt;p&gt;&lt;a href = "/doc/923162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牺牲与孩子的心疼一个温馨的故事</w:t>
      </w:r>
      <w:r>
        <w:rPr>
          <w:sz w:val="32"/>
          <w:szCs w:val="32"/>
        </w:rPr>
        <w:t>.doc" rel="alternate" download="923162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牺牲与孩子的心疼一个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