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女配的清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女配的清穿之路</w:t>
      </w:r>
      <w:r>
        <w:rPr>
          <w:sz w:val="32"/>
          <w:szCs w:val="32"/>
        </w:rPr>
        <w:t>&lt;/p&gt;&lt;p&gt;&lt;img src="/static-img/5CXyTPRWr3zUPTa-Y-XtOLs3-AQJDrZp08KqUFdGpjYl2jWghwjvB1MzKuioiZqw.jpg"&gt;&lt;/p&gt;&lt;p&gt;</w:t>
      </w:r>
      <w:r>
        <w:rPr>
          <w:sz w:val="32"/>
          <w:szCs w:val="32"/>
        </w:rPr>
        <w:t>在传统文学作品中，炮灰女配往往被塑造成弱小无助、只能默默承受命运打击的形象。然而，在现代文学的洗礼下，这样的角色开始逐渐转变，她们不再是仅仅为了主角情感发展而存在，而是有了自己的故事，有了自己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动到主动：《炮灰女配从零到英雄》</w:t>
      </w:r>
      <w:r>
        <w:rPr>
          <w:sz w:val="32"/>
          <w:szCs w:val="32"/>
        </w:rPr>
        <w:t>&lt;/p&gt;&lt;p&gt;&lt;img src="/static-img/KAIRDLmfMZ4cNH2j3oCBLrs3-AQJDrZp08KqUFdGpjYH0-R6Y9uASbE1dTe6b8M15OcUlwYDTtFYX3rXtiei-l6_d4OgTHSui5gpHMjqRnYOhMm92p2Z6tu0Tdxt47qeVO3YzoCNiyZW06tYISxqDcFjlfPhhQQQZhPqg19bAG9Mg2MxnSgSldfUSw9ZgQGC.jpg"&gt;&lt;/p&gt;&lt;p&gt;</w:t>
      </w:r>
      <w:r>
        <w:rPr>
          <w:sz w:val="32"/>
          <w:szCs w:val="32"/>
        </w:rPr>
        <w:t>炮灰女配曾经只是故事背景中的一个点，但现在她们开始走向前台。她们不再满足于被动接受命运，而是选择自己的人生道路，展现出强大的生命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剧到喜剧：《炮灰女配的逆袭》</w:t>
      </w:r>
      <w:r>
        <w:rPr>
          <w:sz w:val="32"/>
          <w:szCs w:val="32"/>
        </w:rPr>
        <w:t>&lt;/p&gt;&lt;p&gt;&lt;img src="/static-img/fxbK5IJYbV2fLHTCbhaJirs3-AQJDrZp08KqUFdGpjYH0-R6Y9uASbE1dTe6b8M15OcUlwYDTtFYX3rXtiei-l6_d4OgTHSui5gpHMjqRnYOhMm92p2Z6tu0Tdxt47qeVO3YzoCNiyZW06tYISxqDcFjlfPhhQQQZhPqg19bAG9Mg2MxnSgSldfUSw9ZgQGC.jpg"&gt;&lt;/p&gt;&lt;p&gt;</w:t>
      </w:r>
      <w:r>
        <w:rPr>
          <w:sz w:val="32"/>
          <w:szCs w:val="32"/>
        </w:rPr>
        <w:t>在过去，她们可能会因为某些误会或是不幸而跌入深渊。但现在，他们学会利用这些经历，为自己的未来铺平道路。在喜剧中，她们以幽默风趣的方式展现出人生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纯到复杂：《炮灰女配的心理深度》</w:t>
      </w:r>
      <w:r>
        <w:rPr>
          <w:sz w:val="32"/>
          <w:szCs w:val="32"/>
        </w:rPr>
        <w:t>&lt;/p&gt;&lt;p&gt;&lt;img src="/static-img/6PYFpgTpd8Nw9UbINPiGDrs3-AQJDrZp08KqUFdGpjYH0-R6Y9uASbE1dTe6b8M15OcUlwYDTtFYX3rXtiei-l6_d4OgTHSui5gpHMjqRnYOhMm92p2Z6tu0Tdxt47qeVO3YzoCNiyZW06tYISxqDcFjlfPhhQQQZhPqg19bAG9Mg2MxnSgSldfUSw9ZgQGC.jpg"&gt;&lt;/p&gt;&lt;p&gt;</w:t>
      </w:r>
      <w:r>
        <w:rPr>
          <w:sz w:val="32"/>
          <w:szCs w:val="32"/>
        </w:rPr>
        <w:t>传统上的炮灰女配通常都是单一维度的人物，但在新时代，她们变得更加复杂。他们拥有自己的情感、欲望和梦想，他们的情绪波动也更加真实自然，让读者能够更好地理解并同情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边缘到中心：《炮灰女配的地位提升》</w:t>
      </w:r>
      <w:r>
        <w:rPr>
          <w:sz w:val="32"/>
          <w:szCs w:val="32"/>
        </w:rPr>
        <w:t>&lt;/p&gt;&lt;p&gt;&lt;img src="/static-img/-KeCPYsR9wrFhM76nGwJ_bs3-AQJDrZp08KqUFdGpjYH0-R6Y9uASbE1dTe6b8M15OcUlwYDTtFYX3rXtiei-l6_d4OgTHSui5gpHMjqRnYOhMm92p2Z6tu0Tdxt47qeVO3YzoCNiyZW06tYISxqDcFjlfPhhQQQZhPqg19bAG9Mg2MxnSgSldfUSw9ZgQGC.jpg"&gt;&lt;/p&gt;&lt;p&gt;</w:t>
      </w:r>
      <w:r>
        <w:rPr>
          <w:sz w:val="32"/>
          <w:szCs w:val="32"/>
        </w:rPr>
        <w:t>在原著作品中，很多时候她只是作为背景人物出现。而现在，这些角色得到了更多关注。她们成为故事的核心，不仅影响着主角，也影响着整个故事情节，让她的存在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依赖他人到独立自立：《炮</w:t>
      </w:r>
      <w:r>
        <w:rPr>
          <w:sz w:val="32"/>
          <w:szCs w:val="32"/>
        </w:rPr>
        <w:t>gravity girl</w:t>
      </w:r>
      <w:r>
        <w:rPr>
          <w:sz w:val="32"/>
          <w:szCs w:val="32"/>
        </w:rPr>
        <w:t>独自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她们已经有了自己的人生目标，那么就需要通过自身努力来实现。这意味着她们要摆脱对别人的依赖，不断学习新技能，与时俱进，以适应不断变化的世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爱与幸福：《炮</w:t>
      </w:r>
      <w:r>
        <w:rPr>
          <w:sz w:val="32"/>
          <w:szCs w:val="32"/>
        </w:rPr>
        <w:t>gravity girl</w:t>
      </w:r>
      <w:r>
        <w:rPr>
          <w:sz w:val="32"/>
          <w:szCs w:val="32"/>
        </w:rPr>
        <w:t>爱情观变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？幸福又该如何定义？在现代文本中，原来的标准答案已经发生变化。对于那些曾经只知道为他人牺牲奉献的小女人来说，现在她们也可以找到属于自己的幸福，以及真正意义上的爱情。</w:t>
      </w:r>
      <w:r>
        <w:rPr>
          <w:sz w:val="32"/>
          <w:szCs w:val="32"/>
        </w:rPr>
        <w:t>&lt;/p&gt;&lt;p&gt;&lt;a href = "/doc/923104-</w:t>
      </w:r>
      <w:r>
        <w:rPr>
          <w:sz w:val="32"/>
          <w:szCs w:val="32"/>
        </w:rPr>
        <w:t>炮灰女配的清穿之路</w:t>
      </w:r>
      <w:r>
        <w:rPr>
          <w:sz w:val="32"/>
          <w:szCs w:val="32"/>
        </w:rPr>
        <w:t>.doc" rel="alternate" download="923104-</w:t>
      </w:r>
      <w:r>
        <w:rPr>
          <w:sz w:val="32"/>
          <w:szCs w:val="32"/>
        </w:rPr>
        <w:t>炮灰女配的清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