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友的拥抱温暖与信任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被刻印在心底，成为我们回忆中的宝贵财富。被好兄弟上是一种怎样的体验，是一种深层次的情感交流，是一种无声的语言，是一种超越言语界限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是一种亲密无间的感觉。当你身处逆境，被朋友们围绕，你会感到自己不再孤单。这是因为他们用实际行动告诉了你，他们愿意为你承担责任，用自己的力量帮助你渡过难关。在这样的时刻，你会发现，真正的朋友并非只存在于平静时期，而是在风雨中给予支持的人。</w:t>
      </w:r>
      <w:r>
        <w:rPr>
          <w:sz w:val="32"/>
          <w:szCs w:val="32"/>
        </w:rPr>
        <w:t>&lt;/p&gt;&lt;p&gt;&lt;img src="/static-img/10lRTmCuDG2qmwM0l9EmnQ.jpg"&gt;&lt;/p&gt;&lt;p&gt;</w:t>
      </w:r>
      <w:r>
        <w:rPr>
          <w:sz w:val="32"/>
          <w:szCs w:val="32"/>
        </w:rPr>
        <w:t>其次，这是一种情感上的洗礼。每一次拥抱，都如同一股清流，将心中的杂念冲刷干净，让你的内心变得更加纯净。这种亲昵接触，让人感到释放和放松，无论是身体还是心理都能获得极大的慰藉。这正是那种难以言喻、只能通过实际体验去感受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是一种安全感的来源。在这个世界上总有不可预知的事情发生，但当你的朋友紧紧地握住你的手或把脸颊轻轻地贴在一起时，你就知道，不管发生什么，至少有一个地方可以依靠，那就是你们之间这份坚固而真挚的情谊。</w:t>
      </w:r>
      <w:r>
        <w:rPr>
          <w:sz w:val="32"/>
          <w:szCs w:val="32"/>
        </w:rPr>
        <w:t>&lt;/p&gt;&lt;p&gt;&lt;img src="/static-img/V93gxak4LZSfA9Ss1aVZGA.jpg"&gt;&lt;/p&gt;&lt;p&gt;</w:t>
      </w:r>
      <w:r>
        <w:rPr>
          <w:sz w:val="32"/>
          <w:szCs w:val="32"/>
        </w:rPr>
        <w:t>此外，这也是一个成长过程的一部分。在经历了各种挑战之后，当你的兄弟们站出来陪伴着你的时候，你会开始意识到，真正强大不是一个人独自一人能够达到的，而是需要他人的支持和理解。你将从这些经历中学会更多关于如何成为更好的自己，以及如何更好地理解和珍惜那些站在你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經歷還會讓我們對於生活持續保持樂觀態度。無論面臨什麼樣困難，只要有了這樣一個團隊來支持，我們就能找到前進的勇氣。我們將從他們身上學習到韌性與堅持，也將傳達給他們我們對未來展望的心情，這種循環往复，最终會让我们的生活充满希望与活力。</w:t>
      </w:r>
      <w:r>
        <w:rPr>
          <w:sz w:val="32"/>
          <w:szCs w:val="32"/>
        </w:rPr>
        <w:t>&lt;/p&gt;&lt;p&gt;&lt;img src="/static-img/xkpS9HLB94_rssVg_AwRyQ.jpg"&gt;&lt;/p&gt;&lt;p&gt;</w:t>
      </w:r>
      <w:r>
        <w:rPr>
          <w:sz w:val="32"/>
          <w:szCs w:val="32"/>
        </w:rPr>
        <w:t>總之，被好兄弟上是一种怎样的体验，它不仅仅是一个简单的手势或者肢體接触，更是一个深层次的心灵连接，是对彼此认同与信任的一种象征，在我们的人生路上扮演着不可或缺的地位。</w:t>
      </w:r>
      <w:r>
        <w:rPr>
          <w:sz w:val="32"/>
          <w:szCs w:val="32"/>
        </w:rPr>
        <w:t>&lt;/p&gt;&lt;p&gt;&lt;a href = "/doc/923032-</w:t>
      </w:r>
      <w:r>
        <w:rPr>
          <w:sz w:val="32"/>
          <w:szCs w:val="32"/>
        </w:rPr>
        <w:t>好友的拥抱温暖与信任的体验</w:t>
      </w:r>
      <w:r>
        <w:rPr>
          <w:sz w:val="32"/>
          <w:szCs w:val="32"/>
        </w:rPr>
        <w:t>.doc" rel="alternate" download="923032-</w:t>
      </w:r>
      <w:r>
        <w:rPr>
          <w:sz w:val="32"/>
          <w:szCs w:val="32"/>
        </w:rPr>
        <w:t>好友的拥抱温暖与信任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