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揭秘罪恶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谋杀者的心理特征往往与社会公认的正常人格有着本质区别。他们可能存在强烈的自我中心倾向，缺乏同情心和道德感，对他人的生命没有真正的情感投资。这种冷酷无情的态度是他们能够实施极端暴力行为的关键。</w:t>
      </w:r>
      <w:r>
        <w:rPr>
          <w:sz w:val="32"/>
          <w:szCs w:val="32"/>
        </w:rPr>
        <w:t>&lt;/p&gt;&lt;p&gt;&lt;img src="/static-img/RjYh1CNpLRy14Vk0EZsH0A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某些社会环境因素如家庭背景、教育水平以及文化价值观对个体形成犯罪意图起到了显著作用。例如，一些研究显示，那些在早年经历严重虐待或忽视的人更可能发展出攻击性行为，并最终成为谋杀者。</w:t>
      </w:r>
      <w:r>
        <w:rPr>
          <w:sz w:val="32"/>
          <w:szCs w:val="32"/>
        </w:rPr>
        <w:t>&lt;/p&gt;&lt;p&gt;&lt;img src="/static-img/1S0R7wtoI8TDZ4CeAIr40g.jpg"&gt;&lt;/p&gt;&lt;p&gt;</w:t>
      </w:r>
      <w:r>
        <w:rPr>
          <w:sz w:val="32"/>
          <w:szCs w:val="32"/>
        </w:rPr>
        <w:t>犯罪动机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谋杀案件往往伴随着不同的动机。这包括但不限于金钱利益、复仇心理、性欲驱使或者仅仅是为了满足个人兴奋和控制欲。在解析这些动机时，我们可以更好地理解制造谋杀者背后的复杂心理过程。</w:t>
      </w:r>
      <w:r>
        <w:rPr>
          <w:sz w:val="32"/>
          <w:szCs w:val="32"/>
        </w:rPr>
        <w:t>&lt;/p&gt;&lt;p&gt;&lt;img src="/static-img/fcfReoykRUaWgHnHOXTdxg.jpg"&gt;&lt;/p&gt;&lt;p&gt;</w:t>
      </w:r>
      <w:r>
        <w:rPr>
          <w:sz w:val="32"/>
          <w:szCs w:val="32"/>
        </w:rPr>
        <w:t>法律制度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通过制定相关法规来对抗犯罪，如加大刑罚力度、改善监狱管理等。但同时，也需要从教育和社区干预方面入手，以减少潜在犯人的数量。此外，加强公共意识教育，让更多人认识到如何识别并阻止未来的犯罪行为也是重要的一环。</w:t>
      </w:r>
      <w:r>
        <w:rPr>
          <w:sz w:val="32"/>
          <w:szCs w:val="32"/>
        </w:rPr>
        <w:t>&lt;/p&gt;&lt;p&gt;&lt;img src="/static-img/GlL2K231jEFSGIf4i_SxXw.jpg"&gt;&lt;/p&gt;&lt;p&gt;</w:t>
      </w:r>
      <w:r>
        <w:rPr>
          <w:sz w:val="32"/>
          <w:szCs w:val="32"/>
        </w:rPr>
        <w:t>精神病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诊断为精神疾病的人来说，他们可能因为无法正确处理自己的情绪而产生极端行动。因此，在评估一个人的潜在危险性时，医生的专业判断至关重要。而且，这也提醒我们要提高对精神健康问题的重视程度，以及提供有效的心理治疗服务。</w:t>
      </w:r>
      <w:r>
        <w:rPr>
          <w:sz w:val="32"/>
          <w:szCs w:val="32"/>
        </w:rPr>
        <w:t>&lt;/p&gt;&lt;p&gt;&lt;img src="/static-img/sxjlr59UO5uB7poO0eB-hQ.jpg"&gt;&lt;/p&gt;&lt;p&gt;</w:t>
      </w:r>
      <w:r>
        <w:rPr>
          <w:sz w:val="32"/>
          <w:szCs w:val="32"/>
        </w:rPr>
        <w:t>技术应用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正在改变我们了解和应对犯罪现象的一切方式，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到网络监控，再到智能算法预测犯罪模式等都在不断进步。未来，将更加依赖于科技创新来帮助我们识别和打击制造谋杀者的活动，同时也将面临新的挑战，比如数据隐私保护的问题。</w:t>
      </w:r>
      <w:r>
        <w:rPr>
          <w:sz w:val="32"/>
          <w:szCs w:val="32"/>
        </w:rPr>
        <w:t>&lt;/p&gt;&lt;p&gt;&lt;a href = "/doc/923015-</w:t>
      </w:r>
      <w:r>
        <w:rPr>
          <w:sz w:val="32"/>
          <w:szCs w:val="32"/>
        </w:rPr>
        <w:t>制造谋杀者揭秘罪恶之源</w:t>
      </w:r>
      <w:r>
        <w:rPr>
          <w:sz w:val="32"/>
          <w:szCs w:val="32"/>
        </w:rPr>
        <w:t>.doc" rel="alternate" download="923015-</w:t>
      </w:r>
      <w:r>
        <w:rPr>
          <w:sz w:val="32"/>
          <w:szCs w:val="32"/>
        </w:rPr>
        <w:t>制造谋杀者揭秘罪恶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