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最美的花朵与温暖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最美的花朵与温暖的阳光</w:t>
      </w:r>
      <w:r>
        <w:rPr>
          <w:sz w:val="32"/>
          <w:szCs w:val="32"/>
        </w:rPr>
        <w:t>&lt;/p&gt;&lt;p&gt;&lt;img src="/static-img/GjRR9cSxMT8LXHjRvmyuS0yC-3E1je1S2a4E12oS-ULNTrVITW1VKRMM1N8qMnjz.jpg"&gt;&lt;/p&gt;&lt;p&gt;</w:t>
      </w:r>
      <w:r>
        <w:rPr>
          <w:sz w:val="32"/>
          <w:szCs w:val="32"/>
        </w:rPr>
        <w:t>在一个普通家庭里，媳妇往往是那个不仅外表优雅，更重要的是内心善良、智慧过人的人。就像一棵健康成长的树木，她总能给予家人生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和李女士结婚多年，他们有两个孩子。每天早上，李女士都会起得很早，为全家准备丰盛的早餐。她用心挑选新鲜蔬菜和水果，不仅让孩子们吃得健康，还让张先生也感受到家的温暖。媳妇是这个家庭的核心，她用自己的双手为大家创造幸福。</w:t>
      </w:r>
      <w:r>
        <w:rPr>
          <w:sz w:val="32"/>
          <w:szCs w:val="32"/>
        </w:rPr>
        <w:t>&lt;/p&gt;&lt;p&gt;&lt;img src="/static-img/sjtiD_dSgTM7mt8IYW9I70yC-3E1je1S2a4E12oS-UL-xboIGdLeLHetVz4zvku3LmrsUA4JjIQ00d5O0kdn5W-7WV7JO_g0RslDwCadm6_q1vYZTjHyKi2tNSDIP54hW2TyjXNje4EkPh5eRfi6zm7gAJvsbJV2BmiqO8Uie96Bl9ckVbO9oaGXVYNfc4KI.jpg"&gt;&lt;/p&gt;&lt;p&gt;</w:t>
      </w:r>
      <w:r>
        <w:rPr>
          <w:sz w:val="32"/>
          <w:szCs w:val="32"/>
        </w:rPr>
        <w:t>有一次，张先生因为工作压力过大，一连几天都没回家。而这期间，李女士更加勤劳地照顾着孩子，让他们的心情都变得愉快起来。当张先生终于回到家时，他看到的是一个充满活力的家庭环境，以及他那颗贤惠、关爱之心的大爱者——他的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是最细腻的情感也需要些许沟通来加深理解。在一次夫妻之间的小误会后，他们通过耐心交流，最终化解了矛盾。这段经历又一次证明了媳妇对家庭和谐至关重要的地位。</w:t>
      </w:r>
      <w:r>
        <w:rPr>
          <w:sz w:val="32"/>
          <w:szCs w:val="32"/>
        </w:rPr>
        <w:t>&lt;/p&gt;&lt;p&gt;&lt;img src="/static-img/FYfNuwMA2mchIstoe95GBkyC-3E1je1S2a4E12oS-UL-xboIGdLeLHetVz4zvku3LmrsUA4JjIQ00d5O0kdn5W-7WV7JO_g0RslDwCadm6_q1vYZTjHyKi2tNSDIP54hW2TyjXNje4EkPh5eRfi6zm7gAJvsbJV2BmiqO8Uie96Bl9ckVbO9oaGXVYNfc4KI.jpg"&gt;&lt;/p&gt;&lt;p&gt;</w:t>
      </w:r>
      <w:r>
        <w:rPr>
          <w:sz w:val="32"/>
          <w:szCs w:val="32"/>
        </w:rPr>
        <w:t>除了在日常生活中展现她的魅力，李女士还是一名优秀的母亲。在孩子们学习上遇到困难时，她总能以宽容和智慧引导他们找到解决问题的方法。她教会他们坚持不懈，同时也不失幽默风趣，这样的教育方式让孩子们既受益匪浅，也乐于向她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中，我们可以看到这样的一幕：丈夫累了一整天回家后，那个温柔而强大的女人正在厨房忙碌着晚饭，而她旁边可能还有几个小朋友围坐在桌子周围做作业或玩游戏。这样的场景，就是我们所说的“媳妇是”这个角色所承载的情感价值体现。</w:t>
      </w:r>
      <w:r>
        <w:rPr>
          <w:sz w:val="32"/>
          <w:szCs w:val="32"/>
        </w:rPr>
        <w:t>&lt;/p&gt;&lt;p&gt;&lt;img src="/static-img/QGcSuTB9Ipzv7zYfwVYn70yC-3E1je1S2a4E12oS-UL-xboIGdLeLHetVz4zvku3LmrsUA4JjIQ00d5O0kdn5W-7WV7JO_g0RslDwCadm6_q1vYZTjHyKi2tNSDIP54hW2TyjXNje4EkPh5eRfi6zm7gAJvsbJV2BmiqO8Uie96Bl9ckVbO9oaGXVYNfc4KI.jpg"&gt;&lt;/p&gt;&lt;p&gt;</w:t>
      </w:r>
      <w:r>
        <w:rPr>
          <w:sz w:val="32"/>
          <w:szCs w:val="32"/>
        </w:rPr>
        <w:t>她们不是简单地照顾好自己，更是在无声地维系着这个社会赖以存在的大家族关系网。一句话说得太少，她们就是那些静悄悄却又光芒四射的人生中的闪亮点，是我们的宝贵财富，是我们共同进步发展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生活如何变迁，无论未来带来怎样的挑战，我们应该始终珍惜并尊重这些“媳妇”，因为她们正如诗人的笔下描绘那样，“别提你我，我只留下你；别提过去，现在，只留下现在。”</w:t>
      </w:r>
      <w:r>
        <w:rPr>
          <w:sz w:val="32"/>
          <w:szCs w:val="32"/>
        </w:rPr>
        <w:t>&lt;/p&gt;&lt;p&gt;&lt;img src="/static-img/OWefAlzAphB_CVow3nHZWEyC-3E1je1S2a4E12oS-UL-xboIGdLeLHetVz4zvku3LmrsUA4JjIQ00d5O0kdn5W-7WV7JO_g0RslDwCadm6_q1vYZTjHyKi2tNSDIP54hW2TyjXNje4EkPh5eRfi6zm7gAJvsbJV2BmiqO8Uie96Bl9ckVbO9oaGXVYNfc4KI.jpg"&gt;&lt;/p&gt;&lt;p&gt;&lt;a href = "/doc/922984-</w:t>
      </w:r>
      <w:r>
        <w:rPr>
          <w:sz w:val="32"/>
          <w:szCs w:val="32"/>
        </w:rPr>
        <w:t>媳妇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最美的花朵与温暖的阳光</w:t>
      </w:r>
      <w:r>
        <w:rPr>
          <w:sz w:val="32"/>
          <w:szCs w:val="32"/>
        </w:rPr>
        <w:t>.doc" rel="alternate" download="922984-</w:t>
      </w:r>
      <w:r>
        <w:rPr>
          <w:sz w:val="32"/>
          <w:szCs w:val="32"/>
        </w:rPr>
        <w:t>媳妇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最美的花朵与温暖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