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语笼中鸟儿的囚徒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笼中燕，名为飞翔的囚徒。它们被捕捉于大自然之手，被迫在人造的牢笼中度过一生。这些小鸟原本是自由翱翔蓝天的旅行者，但现在却只能在狭窄的小空间内摇曳着。</w:t>
      </w:r>
      <w:r>
        <w:rPr>
          <w:sz w:val="32"/>
          <w:szCs w:val="32"/>
        </w:rPr>
        <w:t>&lt;/p&gt;&lt;p&gt;&lt;img src="/static-img/Cwel_H4gdKbyZfr4M_IiBL6SrGDrQVsukPsejhmBqkLVxzZTF_b_K7wNFmLCezOX.jpg"&gt;&lt;/p&gt;&lt;p&gt;</w:t>
      </w:r>
      <w:r>
        <w:rPr>
          <w:sz w:val="32"/>
          <w:szCs w:val="32"/>
        </w:rPr>
        <w:t>首先，它们失去了自由。在野外，每一次扑翅都是一次新的探索，一次对未知世界的挑战。而笼中的燕，却只能在有限的空间内转圈，无法体验到那份解放感和冒险精神。</w:t>
      </w:r>
      <w:r>
        <w:rPr>
          <w:sz w:val="32"/>
          <w:szCs w:val="32"/>
        </w:rPr>
        <w:t>&lt;/p&gt;&lt;p&gt;</w:t>
      </w:r>
      <w:r>
        <w:rPr>
          <w:sz w:val="32"/>
          <w:szCs w:val="32"/>
        </w:rPr>
        <w:t>其次，是与同类的隔离。野外，燕群成为了彼此间互相依存、共享资源和情感的一部分。但是，在笼子里，每只燕儿都是孤独一人，无处寄托自己的情感，也无从寻求同伴之间的情谊。</w:t>
      </w:r>
      <w:r>
        <w:rPr>
          <w:sz w:val="32"/>
          <w:szCs w:val="32"/>
        </w:rPr>
        <w:t>&lt;/p&gt;&lt;p&gt;&lt;img src="/static-img/UgOjK53HcVoRX_mGxGoRz76SrGDrQVsukPsejhmBqkK2CpqCr9esAWvzjMY9hK6pmz2SOGmOWSyO3WmYMZbNLsB0xO6tlRrCB9UHQf4ebskNRBQ3CkZ8Hv75qBp43u7SrDOpfMxLe_yZzly468WiSUFKAQICEtL-afpdC4mkgHDDvzvcspyYDzLfkW802AMpHgfyB6X9vDSnZY--i4M7Dg.png"&gt;&lt;/p&gt;&lt;p&gt;</w:t>
      </w:r>
      <w:r>
        <w:rPr>
          <w:sz w:val="32"/>
          <w:szCs w:val="32"/>
        </w:rPr>
        <w:t>再者，是营养不良的问题。大自然给予了它们丰富多彩的地产，而人工饲养往往无法提供完全相同的营养。这使得许多笼中燕患病或生长迟缓，其美丽而活泼的情景因此而减少。</w:t>
      </w:r>
      <w:r>
        <w:rPr>
          <w:sz w:val="32"/>
          <w:szCs w:val="32"/>
        </w:rPr>
        <w:t>&lt;/p&gt;&lt;p&gt;</w:t>
      </w:r>
      <w:r>
        <w:rPr>
          <w:sz w:val="32"/>
          <w:szCs w:val="32"/>
        </w:rPr>
        <w:t>接着，是环境适应性差的问题。在野外，随着季节变化，温度、湿度、光照都会有所不同，这些都是它们生存必须适应的事物。而人工环境总是固定不变，对于那些习惯了自然界波动的小鸟来说，这种稳定性也成了束缚。</w:t>
      </w:r>
      <w:r>
        <w:rPr>
          <w:sz w:val="32"/>
          <w:szCs w:val="32"/>
        </w:rPr>
        <w:t>&lt;/p&gt;&lt;p&gt;&lt;img src="/static-img/kydlRRXu8pXqE1mE6VN5BL6SrGDrQVsukPsejhmBqkK2CpqCr9esAWvzjMY9hK6pmz2SOGmOWSyO3WmYMZbNLsB0xO6tlRrCB9UHQf4ebskNRBQ3CkZ8Hv75qBp43u7SrDOpfMxLe_yZzly468WiSUFKAQICEtL-afpdC4mkgHDDvzvcspyYDzLfkW802AMpHgfyB6X9vDSnZY--i4M7Dg.png"&gt;&lt;/p&gt;&lt;p&gt;</w:t>
      </w:r>
      <w:r>
        <w:rPr>
          <w:sz w:val="32"/>
          <w:szCs w:val="32"/>
        </w:rPr>
        <w:t>然后，还有心理压力巨大。一只小鸟，不论大小，都需要不断地展现出自己的优雅与勇敢才能获得食物或避免被攻击。而在笼中，它们常常感到焦虑和不安，因为没有足够的地方逃避这场永无止境的心理战争。</w:t>
      </w:r>
      <w:r>
        <w:rPr>
          <w:sz w:val="32"/>
          <w:szCs w:val="32"/>
        </w:rPr>
        <w:t>&lt;/p&gt;&lt;p&gt;</w:t>
      </w:r>
      <w:r>
        <w:rPr>
          <w:sz w:val="32"/>
          <w:szCs w:val="32"/>
        </w:rPr>
        <w:t>最后，即便是在极端条件下仍然坚持生活的小伙伴们，也会因为时间久远而逐渐消逝。当最后一只“笼中燕”悄然凋零时，那个曾经充满生命力的空壳里，只剩下遗憾与寂静。我们每个人都应该反思，我们是否能为这些可爱的小生命创造一个更加接近自然真正家园的地方？</w:t>
      </w:r>
      <w:r>
        <w:rPr>
          <w:sz w:val="32"/>
          <w:szCs w:val="32"/>
        </w:rPr>
        <w:t>&lt;/p&gt;&lt;p&gt;&lt;img src="/static-img/_dmc4Dwu6wk5rNDzoBLkfr6SrGDrQVsukPsejhmBqkK2CpqCr9esAWvzjMY9hK6pmz2SOGmOWSyO3WmYMZbNLsB0xO6tlRrCB9UHQf4ebskNRBQ3CkZ8Hv75qBp43u7SrDOpfMxLe_yZzly468WiSUFKAQICEtL-afpdC4mkgHDDvzvcspyYDzLfkW802AMpHgfyB6X9vDSnZY--i4M7Dg.jpeg"&gt;&lt;/p&gt;&lt;p&gt;&lt;a href = "/doc/922970-</w:t>
      </w:r>
      <w:r>
        <w:rPr>
          <w:sz w:val="32"/>
          <w:szCs w:val="32"/>
        </w:rPr>
        <w:t>燕语笼中鸟儿的囚徒生活</w:t>
      </w:r>
      <w:r>
        <w:rPr>
          <w:sz w:val="32"/>
          <w:szCs w:val="32"/>
        </w:rPr>
        <w:t>.doc" rel="alternate" download="922970-</w:t>
      </w:r>
      <w:r>
        <w:rPr>
          <w:sz w:val="32"/>
          <w:szCs w:val="32"/>
        </w:rPr>
        <w:t>燕语笼中鸟儿的囚徒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