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黄旧版经典童话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黄旧版：经典童话的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价值</w:t>
      </w:r>
      <w:r>
        <w:rPr>
          <w:sz w:val="32"/>
          <w:szCs w:val="32"/>
        </w:rPr>
        <w:t>&lt;/p&gt;&lt;p&gt;&lt;img src="/static-img/2CPRVdAP3k8rbUinnubpQQ.jpg"&gt;&lt;/p&gt;&lt;p&gt;</w:t>
      </w:r>
      <w:r>
        <w:rPr>
          <w:sz w:val="32"/>
          <w:szCs w:val="32"/>
        </w:rPr>
        <w:t>在现代快节奏的生活中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以其独特的艺术魅力和深厚的文化底蕴，成为了许多家庭共享美好时光的载体。它不仅仅是一部动画片，更是对传统文化的一次精心打磨，让新一代儿童能够感受到祖先留下的智慧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记忆触动</w:t>
      </w:r>
      <w:r>
        <w:rPr>
          <w:sz w:val="32"/>
          <w:szCs w:val="32"/>
        </w:rPr>
        <w:t>&lt;/p&gt;&lt;p&gt;&lt;img src="/static-img/njU8J0E5LGYJXuTzyCdorg.jpg"&gt;&lt;/p&gt;&lt;p&gt;</w:t>
      </w:r>
      <w:r>
        <w:rPr>
          <w:sz w:val="32"/>
          <w:szCs w:val="32"/>
        </w:rPr>
        <w:t>对于曾经观看过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小朋友来说，它无疑是一个充满怀念的地方。每一个角色，每一次故事，都似乎都带着一种特殊的情感，这种情感既是欢乐，也是哀伤，是成长，是记忆。在这个时代，我们可以通过这部作品，与我们的孩子分享我们自己的童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迪</w:t>
      </w:r>
      <w:r>
        <w:rPr>
          <w:sz w:val="32"/>
          <w:szCs w:val="32"/>
        </w:rPr>
        <w:t>&lt;/p&gt;&lt;p&gt;&lt;img src="/static-img/BDz0_yVPbaNvXzuhKYX-lA.jpg"&gt;&lt;/p&gt;&lt;p&gt;HULUWA</w:t>
      </w:r>
      <w:r>
        <w:rPr>
          <w:sz w:val="32"/>
          <w:szCs w:val="32"/>
        </w:rPr>
        <w:t>葫芦娃黄旧版本中的各个角色，都有其独特的人格魅力和教育意义。它们教会了我们如何面对困难、如何团结协作、如何尊敬他人等重要的人生课题。这些正面的教育内容，不仅让孩子们学会了社会交往，还培养了他们良好的品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审美上的创新</w:t>
      </w:r>
      <w:r>
        <w:rPr>
          <w:sz w:val="32"/>
          <w:szCs w:val="32"/>
        </w:rPr>
        <w:t>&lt;/p&gt;&lt;p&gt;&lt;img src="/static-img/hB05s1xI82wLozsr7Wr0Mg.jpg"&gt;&lt;/p&gt;&lt;p&gt;</w:t>
      </w:r>
      <w:r>
        <w:rPr>
          <w:sz w:val="32"/>
          <w:szCs w:val="32"/>
        </w:rPr>
        <w:t>在视觉效果上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采用了一些创新的手法，如简洁的手绘风格，使得整体呈现出一种原始而纯真的感觉。这不仅增强了观众对故事的情感投入，也为后来的动画制作提供了一份宝贵的心灵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积极作用</w:t>
      </w:r>
      <w:r>
        <w:rPr>
          <w:sz w:val="32"/>
          <w:szCs w:val="32"/>
        </w:rPr>
        <w:t>&lt;/p&gt;&lt;p&gt;&lt;img src="/static-img/mHNyxK1AOX_52-7sgPPjxw.jpg"&gt;&lt;/p&gt;&lt;p&gt;</w:t>
      </w:r>
      <w:r>
        <w:rPr>
          <w:sz w:val="32"/>
          <w:szCs w:val="32"/>
        </w:rPr>
        <w:t>作为一部具有广泛影响力的作品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在推广中华民族优秀传统文化方面发挥了积极作用。不论是在国内还是国外，它都被视为中国儿童文学的一个代表性作品，对于提升国家软实力起到了不可忽视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和媒体平台多样化，未来对于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系列产品来说，有着更多样的发展空间。例如，可以将原有的故事进行更新改编，以适应不同年龄段儿童的需求，同时也可以利用数字技术，将这种古老但永恒的话题转化为互动式游戏或虚拟现实体验，为新一代观众提供更加丰富多彩的娱乐选择。</w:t>
      </w:r>
      <w:r>
        <w:rPr>
          <w:sz w:val="32"/>
          <w:szCs w:val="32"/>
        </w:rPr>
        <w:t>&lt;/p&gt;&lt;p&gt;&lt;a href = "/doc/922922-</w:t>
      </w:r>
      <w:r>
        <w:rPr>
          <w:sz w:val="32"/>
          <w:szCs w:val="32"/>
        </w:rPr>
        <w:t>葫芦娃黄旧版经典童话的温馨回忆</w:t>
      </w:r>
      <w:r>
        <w:rPr>
          <w:sz w:val="32"/>
          <w:szCs w:val="32"/>
        </w:rPr>
        <w:t>.doc" rel="alternate" download="922922-</w:t>
      </w:r>
      <w:r>
        <w:rPr>
          <w:sz w:val="32"/>
          <w:szCs w:val="32"/>
        </w:rPr>
        <w:t>葫芦娃黄旧版经典童话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