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的粤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时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粤语故事</w:t>
      </w:r>
      <w:r>
        <w:rPr>
          <w:sz w:val="32"/>
          <w:szCs w:val="32"/>
        </w:rPr>
        <w:t>&lt;/p&gt;&lt;p&gt;&lt;img src="/static-img/__Yl46U6WMOjPGsf__Oku57lpYhj0zS-iAHRSEJYCFNAZXZVzZC1oH30ATEVfDUC.jpg"&gt;&lt;/p&gt;&lt;p&gt;</w:t>
      </w:r>
      <w:r>
        <w:rPr>
          <w:sz w:val="32"/>
          <w:szCs w:val="32"/>
        </w:rPr>
        <w:t>一、粤语中的成熟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咁耐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般耐</w:t>
      </w:r>
      <w:r>
        <w:rPr>
          <w:sz w:val="32"/>
          <w:szCs w:val="32"/>
        </w:rPr>
        <w:t>)</w:t>
      </w:r>
      <w:r>
        <w:rPr>
          <w:sz w:val="32"/>
          <w:szCs w:val="32"/>
        </w:rPr>
        <w:t>意味着长时间的等待，正如蜜桃树上的果实需要经过漫长的日子才能完全成熟。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，这个数字就像是自然界赋予我们的时间，让我们静心地等待那份属于自己的收获。</w:t>
      </w:r>
      <w:r>
        <w:rPr>
          <w:sz w:val="32"/>
          <w:szCs w:val="32"/>
        </w:rPr>
        <w:t>&lt;/p&gt;&lt;p&gt;&lt;img src="/static-img/QeqB-O9ArU2cASLVrlCXBZ7lpYhj0zS-iAHRSEJYCFNWWV2uS_q4GBb5S935LDEK7LWC6AjvC6AgvHK5lVZDDl84BZvrsBGsjOfY7OrYgQ7dAnptqtOAxAFxxHe9Ee5EAalJJsp2l3LoyNsLCxshAqqXQ6CIXnCKduoWlj7QsWdAwI83TuqcQejsNum0TCNatxBTQ9ebfYqApz5AsFEJwXyxQ9d5mzP36IFuCDn-TII.jpg"&gt;&lt;/p&gt;&lt;p&gt;</w:t>
      </w:r>
      <w:r>
        <w:rPr>
          <w:sz w:val="32"/>
          <w:szCs w:val="32"/>
        </w:rPr>
        <w:t>二、季节变换中的蜜桃生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啲嘢都係有時候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切都有其时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是一个充满哲理的话语。在这个过程中，我们可以看到蜜桃从嫩绿到鲜红，从不易摘取到甜美可口，每一次变化都是自然界给予生命力的体现。</w:t>
      </w:r>
      <w:r>
        <w:rPr>
          <w:sz w:val="32"/>
          <w:szCs w:val="32"/>
        </w:rPr>
        <w:t>&lt;/p&gt;&lt;p&gt;&lt;img src="/static-img/nPz8GR7a2OqC5YDPvmWtf57lpYhj0zS-iAHRSEJYCFNWWV2uS_q4GBb5S935LDEK7LWC6AjvC6AgvHK5lVZDDl84BZvrsBGsjOfY7OrYgQ7dAnptqtOAxAFxxHe9Ee5EAalJJsp2l3LoyNsLCxshAqqXQ6CIXnCKduoWlj7QsWdAwI83TuqcQejsNum0TCNatxBTQ9ebfYqApz5AsFEJwXyxQ9d5mzP36IFuCDn-TII.jpg"&gt;&lt;/p&gt;&lt;p&gt;</w:t>
      </w:r>
      <w:r>
        <w:rPr>
          <w:sz w:val="32"/>
          <w:szCs w:val="32"/>
        </w:rPr>
        <w:t>三、经验和智慧的积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得道多助，失道寡助”，在这段时间里，我们学习了如何去观察，如何去等待，也学会了珍惜每一次成功与失败所带来的经验教训。这是一个提升自我能力和智慧的宝贵时期。</w:t>
      </w:r>
      <w:r>
        <w:rPr>
          <w:sz w:val="32"/>
          <w:szCs w:val="32"/>
        </w:rPr>
        <w:t>&lt;/p&gt;&lt;p&gt;&lt;img src="/static-img/lvPchWB9i1YVrGzlyn7CcZ7lpYhj0zS-iAHRSEJYCFNWWV2uS_q4GBb5S935LDEK7LWC6AjvC6AgvHK5lVZDDl84BZvrsBGsjOfY7OrYgQ7dAnptqtOAxAFxxHe9Ee5EAalJJsp2l3LoyNsLCxshAqqXQ6CIXnCKduoWlj7QsWdAwI83TuqcQejsNum0TCNatxBTQ9ebfYqApz5AsFEJwXyxQ9d5mzP36IFuCDn-TII.jpg"&gt;&lt;/p&gt;&lt;p&gt;</w:t>
      </w:r>
      <w:r>
        <w:rPr>
          <w:sz w:val="32"/>
          <w:szCs w:val="32"/>
        </w:rPr>
        <w:t>四、人际关系的培养与维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友情似金，如今更难寻”，在这短暂而又漫长的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里，我们通过不断地沟通和理解来加深彼此间的情感纽带，无论是亲情还是友情，都在逐渐变得更加坚固。</w:t>
      </w:r>
      <w:r>
        <w:rPr>
          <w:sz w:val="32"/>
          <w:szCs w:val="32"/>
        </w:rPr>
        <w:t>&lt;/p&gt;&lt;p&gt;&lt;img src="/static-img/WDaZaZyQH73bNuJEXz4en57lpYhj0zS-iAHRSEJYCFNWWV2uS_q4GBb5S935LDEK7LWC6AjvC6AgvHK5lVZDDl84BZvrsBGsjOfY7OrYgQ7dAnptqtOAxAFxxHe9Ee5EAalJJsp2l3LoyNsLCxshAqqXQ6CIXnCKduoWlj7QsWdAwI83TuqcQejsNum0TCNatxBTQ9ebfYqApz5AsFEJwXyxQ9d5mzP36IFuCDn-TII.jpg"&gt;&lt;/p&gt;&lt;p&gt;</w:t>
      </w:r>
      <w:r>
        <w:rPr>
          <w:sz w:val="32"/>
          <w:szCs w:val="32"/>
        </w:rPr>
        <w:t>五、生活品质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活得简单，有时候才是最好的”，这样的生活态度让我们学会享受当下，不被物质世界所束缚。无论是在忙碌还是休闲的时候，我们都能找到平衡，使自己保持健康快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目标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完整而又微妙的人生阶段，我们明白了追求梦想并不容易，但只要持之以恒，就一定能够实现。“夢醒前夕，你會發現真愛已經站在你的窗邊。”这种积极向上的心态将会推动我们迈向更广阔的人生旅程。</w:t>
      </w:r>
      <w:r>
        <w:rPr>
          <w:sz w:val="32"/>
          <w:szCs w:val="32"/>
        </w:rPr>
        <w:t>&lt;/p&gt;&lt;p&gt;&lt;a href = "/doc/92282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粤语故事</w:t>
      </w:r>
      <w:r>
        <w:rPr>
          <w:sz w:val="32"/>
          <w:szCs w:val="32"/>
        </w:rPr>
        <w:t>.doc" rel="alternate" download="922820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粤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