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初吻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初吻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和演出之余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终于找到了一个安静而温馨的时光。他们决定放下一切，去一家远离喧嚣的地方度过一个周末，那里有着清澈见底的小溪、翠绿如画的山峦，以及那熟悉而又神秘的声音——夜晚的蝉鸣。</w:t>
      </w:r>
      <w:r>
        <w:rPr>
          <w:sz w:val="32"/>
          <w:szCs w:val="32"/>
        </w:rPr>
        <w:t>&lt;/p&gt;&lt;p&gt;&lt;img src="/static-img/Qzb1DdQfmdWJeqZPJyY4Dw.jpg"&gt;&lt;/p&gt;&lt;p&gt;</w:t>
      </w:r>
      <w:r>
        <w:rPr>
          <w:sz w:val="32"/>
          <w:szCs w:val="32"/>
        </w:rPr>
        <w:t>第一个点：远足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落叶和草尖，他们来到了小溪边的一片空地。这是一个完美无瑕的地方，一片广阔天地，让人仿佛能触及到心灵深处最真实的情感。两人手牵手，沿着蜿蜒的小径缓缓前行。阳光透过树梢洒在他们身上，每一次呼吸都是对彼此最深沉的情意绽放。</w:t>
      </w:r>
      <w:r>
        <w:rPr>
          <w:sz w:val="32"/>
          <w:szCs w:val="32"/>
        </w:rPr>
        <w:t>&lt;/p&gt;&lt;p&gt;&lt;img src="/static-img/0VhQRnlSEi50KxI12hvUJQ.jpg"&gt;&lt;/p&gt;&lt;p&gt;</w:t>
      </w:r>
      <w:r>
        <w:rPr>
          <w:sz w:val="32"/>
          <w:szCs w:val="32"/>
        </w:rPr>
        <w:t>第二个点：自然恩赐下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旁有一块巨石，上面长满了古老而坚韧不拔的大青苔。一阵风吹来，小石头滚落，将两人的脚步引向了那块巨石。那是岩浆凝固成形后的历史见证，它看似冷漠，但却藏着无数故事和岁月。而就在这个瞬间，他们意识到，这不仅仅是一次偶然相遇，更是命中注定要走在一起的人生旅程。</w:t>
      </w:r>
      <w:r>
        <w:rPr>
          <w:sz w:val="32"/>
          <w:szCs w:val="32"/>
        </w:rPr>
        <w:t>&lt;/p&gt;&lt;p&gt;&lt;img src="/static-img/S0RZfLtPJ0VtiemayhRqoA.jpg"&gt;&lt;/p&gt;&lt;p&gt;</w:t>
      </w:r>
      <w:r>
        <w:rPr>
          <w:sz w:val="32"/>
          <w:szCs w:val="32"/>
        </w:rPr>
        <w:t>第三个点：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他们找到了一处隐蔽的小山坡，从上面可以俯瞰整个村庄，就像是在观察一幅被时间所雕琢的画卷。在这里，他们许下了彼此永恒不变的心愿，就像是那些遥不可及的地平线一样，无论未来如何变化，都将成为彼此心中的北极星指引方向。</w:t>
      </w:r>
      <w:r>
        <w:rPr>
          <w:sz w:val="32"/>
          <w:szCs w:val="32"/>
        </w:rPr>
        <w:t>&lt;/p&gt;&lt;p&gt;&lt;img src="/static-img/YHKBHxBRvyJ5l2o5QwSfag.jpg"&gt;&lt;/p&gt;&lt;p&gt;</w:t>
      </w:r>
      <w:r>
        <w:rPr>
          <w:sz w:val="32"/>
          <w:szCs w:val="32"/>
        </w:rPr>
        <w:t>第四个点：共享宁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两人围坐在火堆旁，用木柴为自己创造出温暖。当歌声轻柔飘散入夜空，当烤肉香味弥漫开来，在这种宁静而美好的氛围中，他们分享着彼此内心深处隐藏已久的情感，如同亲密无间的手掌紧握在一起。</w:t>
      </w:r>
      <w:r>
        <w:rPr>
          <w:sz w:val="32"/>
          <w:szCs w:val="32"/>
        </w:rPr>
        <w:t>&lt;/p&gt;&lt;p&gt;&lt;img src="/static-img/9nhX3pCKpsDf2WvFmmOxCA.jpg"&gt;&lt;/p&gt;&lt;p&gt;</w:t>
      </w:r>
      <w:r>
        <w:rPr>
          <w:sz w:val="32"/>
          <w:szCs w:val="32"/>
        </w:rPr>
        <w:t>第五个点：初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它投射出了银色的光辉，使得这一切都显得那么神圣不可侵犯。在这样的环境下，不知从何时开始，他的手臂轻轻覆盖她的肩膀，她眼中闪烁出的光芒似乎预示着某种未来的承诺。而那个充满期待与不安的心跳，是不是正是告别单身生活的一个信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经历，就像是在翻阅一本珍贵的情书，每一页都记载了他们共同经历的事情，而每一次呼吸都是对过去情感的一种致敬。当我想起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时候，我仿佛能够听到那双唇之间传递出来的情愫，即使现在已经很久很久以前的事，也依旧让人怀念至今。</w:t>
      </w:r>
      <w:r>
        <w:rPr>
          <w:sz w:val="32"/>
          <w:szCs w:val="32"/>
        </w:rPr>
        <w:t>&lt;/p&gt;&lt;p&gt;&lt;a href = "/doc/922773-</w:t>
      </w:r>
      <w:r>
        <w:rPr>
          <w:sz w:val="32"/>
          <w:szCs w:val="32"/>
        </w:rPr>
        <w:t>爱情的初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触</w:t>
      </w:r>
      <w:r>
        <w:rPr>
          <w:sz w:val="32"/>
          <w:szCs w:val="32"/>
        </w:rPr>
        <w:t>.doc" rel="alternate" download="922773-</w:t>
      </w:r>
      <w:r>
        <w:rPr>
          <w:sz w:val="32"/>
          <w:szCs w:val="32"/>
        </w:rPr>
        <w:t>爱情的初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