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绵爱恋的疯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&lt;img src="/static-img/I7aMslhUbndfurluPBEenGf-mQk_ArxZj5pchR_8xTay2YqIL58hG2D_gmsHNonc.jpg"&gt;&lt;/p&gt;&lt;p&gt;</w:t>
      </w:r>
      <w:r>
        <w:rPr>
          <w:sz w:val="32"/>
          <w:szCs w:val="32"/>
        </w:rPr>
        <w:t>在这个世界上，很多人都曾经历过爱情的洗礼。疯狂的缠绵全文阅读让我们见证了爱情从何而来，它源自于心灵深处的一种渴望，一种无法抗拒的情感冲动。当两颗心相遇时，便开始了一段难以忘怀的旅程。这不仅是对彼此了解和信任的过程，更是对生活本身一种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澜</w:t>
      </w:r>
      <w:r>
        <w:rPr>
          <w:sz w:val="32"/>
          <w:szCs w:val="32"/>
        </w:rPr>
        <w:t>&lt;/p&gt;&lt;p&gt;&lt;img src="/static-img/9-d_XWC6YZPnGSCoWLoHbmf-mQk_ArxZj5pchR_8xTYlsml7YQ7yaIi5iVO97aRRaaLSLTsJIzp6EC1WB_r0ef0aOPNMEq1vOyS0fmJbNwjr84CqNMOLKmBR6Qhge3w7L1CHHEG6q5oM4MisHGGWeQ.jpg"&gt;&lt;/p&gt;&lt;p&gt;</w:t>
      </w:r>
      <w:r>
        <w:rPr>
          <w:sz w:val="32"/>
          <w:szCs w:val="32"/>
        </w:rPr>
        <w:t>随着时间的推移，这段旅程中会出现无数波折和挑战。疯狂的情感纠葛让每一刻都充满未知，每一次选择都可能改变命运。在这漫长的人生航船上，无论是激流勇进还是逆浪前行，都要有足够的心智去面对一切，去理解对方，并在这一过程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依赖</w:t>
      </w:r>
      <w:r>
        <w:rPr>
          <w:sz w:val="32"/>
          <w:szCs w:val="32"/>
        </w:rPr>
        <w:t>&lt;/p&gt;&lt;p&gt;&lt;img src="/static-img/s41f1x5DUCTibE50dAxY9Gf-mQk_ArxZj5pchR_8xTYlsml7YQ7yaIi5iVO97aRRaaLSLTsJIzp6EC1WB_r0ef0aOPNMEq1vOyS0fmJbNwjr84CqNMOLKmBR6Qhge3w7L1CHHEG6q5oM4MisHGGWeQ.jpeg"&gt;&lt;/p&gt;&lt;p&gt;</w:t>
      </w:r>
      <w:r>
        <w:rPr>
          <w:sz w:val="32"/>
          <w:szCs w:val="32"/>
        </w:rPr>
        <w:t>信任，是关系中的基石，而依赖则是两个人的连接线。当两人能够真诚地相信对方，不管未来如何变化，都能携手共度时，那份感情便达到了一个新的高度。在疯狂追逐那份完美的情感时，我们学会了如何把握好这根线，不断地加强它，使其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与沟通</w:t>
      </w:r>
      <w:r>
        <w:rPr>
          <w:sz w:val="32"/>
          <w:szCs w:val="32"/>
        </w:rPr>
        <w:t>&lt;/p&gt;&lt;p&gt;&lt;img src="/static-img/OK2uHA0sLBV1YI-XWK5FvWf-mQk_ArxZj5pchR_8xTYlsml7YQ7yaIi5iVO97aRRaaLSLTsJIzp6EC1WB_r0ef0aOPNMEq1vOyS0fmJbNwjr84CqNMOLKmBR6Qhge3w7L1CHHEG6q5oM4MisHGGWeQ.jpg"&gt;&lt;/p&gt;&lt;p&gt;</w:t>
      </w:r>
      <w:r>
        <w:rPr>
          <w:sz w:val="32"/>
          <w:szCs w:val="32"/>
        </w:rPr>
        <w:t>语言是一扇窗户，让我们可以看透彼此内心深处。疯狂地通过文字表达自己的想法、愿望和梦想，这不仅是一个交流方式，更是一种互动游戏。在这个游戏中，我们学会倾听，用言语来抚慰对方的心灵，用行动来证明我们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歧与重逢</w:t>
      </w:r>
      <w:r>
        <w:rPr>
          <w:sz w:val="32"/>
          <w:szCs w:val="32"/>
        </w:rPr>
        <w:t>&lt;/p&gt;&lt;p&gt;&lt;img src="/static-img/NSz_srAE2uhWqQiuhOlg_mf-mQk_ArxZj5pchR_8xTYlsml7YQ7yaIi5iVO97aRRaaLSLTsJIzp6EC1WB_r0ef0aOPNMEq1vOyS0fmJbNwjr84CqNMOLKmBR6Qhge3w7L1CHHEG6q5oM4MisHGGWeQ.jpg"&gt;&lt;/p&gt;&lt;p&gt;</w:t>
      </w:r>
      <w:r>
        <w:rPr>
          <w:sz w:val="32"/>
          <w:szCs w:val="32"/>
        </w:rPr>
        <w:t>就像大河向四方分流，最终却又汇聚到同一条河床上。对于那些因为分歧而暂时失去了方向的人来说，也许只需回到最初那个共同的地方，就能找到重新开始的勇气。即使是在最艰难的时候，只要记得那份初见钟情，那份深藏于心底的情意，总有一天，你们会再次站在一起，看着那永远未曾褪色的阳光下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回头望去，你会发现，在那些岁月里，即便风雨交加，也没有任何理由可以解释为什么他们仍然相守至今。那份被世间万物所忽视，却始终如一存在的情感，就是真正意义上的“永恒之恋”。它们不是用时间或空间定义，而是在每个瞬间悄悄滋养着人们的心灵，让人感到温暖，让人感到归属。而这，就是故事真正想要传达给我们的：无论多么疯狂，无论多么缠绵，只要有这样的爱，就足以支撑整个宇宙运行下去。</w:t>
      </w:r>
      <w:r>
        <w:rPr>
          <w:sz w:val="32"/>
          <w:szCs w:val="32"/>
        </w:rPr>
        <w:t>&lt;/p&gt;&lt;p&gt;&lt;a href = "/doc/922640-</w:t>
      </w:r>
      <w:r>
        <w:rPr>
          <w:sz w:val="32"/>
          <w:szCs w:val="32"/>
        </w:rPr>
        <w:t>缠绵爱恋的疯狂之旅</w:t>
      </w:r>
      <w:r>
        <w:rPr>
          <w:sz w:val="32"/>
          <w:szCs w:val="32"/>
        </w:rPr>
        <w:t>.doc" rel="alternate" download="922640-</w:t>
      </w:r>
      <w:r>
        <w:rPr>
          <w:sz w:val="32"/>
          <w:szCs w:val="32"/>
        </w:rPr>
        <w:t>缠绵爱恋的疯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