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之巅天下无敌的英杰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大地上，武道自古以来便是人们追求强大和尊严的一种方式。从遥远的历史时期到现代社会，无数英雄豪杰以其非凡的武功和不屈的精神，被后人称为巅峰武者。</w:t>
      </w:r>
      <w:r>
        <w:rPr>
          <w:sz w:val="32"/>
          <w:szCs w:val="32"/>
        </w:rPr>
        <w:t>&lt;/p&gt;&lt;p&gt;&lt;img src="/static-img/BdNcWoiuTPEt3_01RZAQVu2N26hw_bQGGo5rOZyCqMI.jpg"&gt;&lt;/p&gt;&lt;p&gt;</w:t>
      </w:r>
      <w:r>
        <w:rPr>
          <w:sz w:val="32"/>
          <w:szCs w:val="32"/>
        </w:rPr>
        <w:t>武学之祖：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以其超凡脱俗的诗才和勇敢无畏的心态，在唐朝留下了深刻印记。他不仅是一位伟大的诗人，更是一位身手敏捷、内力惊人的武林高手。他的剑法精妙绝伦，如同他的诗歌一般流畅自然，每一招都蕴含着深邃的情感和丰富的人生经验。在他的一生中，他与江湖上的各路英雄豪杰斗智斗勇，赢得了“江湖第一”的美誉。</w:t>
      </w:r>
      <w:r>
        <w:rPr>
          <w:sz w:val="32"/>
          <w:szCs w:val="32"/>
        </w:rPr>
        <w:t>&lt;/p&gt;&lt;p&gt;&lt;img src="/static-img/hwA1eDhPcQAZoy2Y7heRLu2wn6SFmj1tm6tOhFTUwNbjqDPcrG377-Y0SVqpmCa1S1z1Rd_Z8klD4Qu3aRxN-lbcfvYdc2mo_guQtV4IVpx0TtifDsx2lcq8JJ6xACye7YnVzEt-pnYPjpCSrFStvg.jpg"&gt;&lt;/p&gt;&lt;p&gt;</w:t>
      </w:r>
      <w:r>
        <w:rPr>
          <w:sz w:val="32"/>
          <w:szCs w:val="32"/>
        </w:rPr>
        <w:t>侠客风云：杨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，是金庸先生笔下的一个著名角色，他出身于桃花岛，一直以来的生活都是自由奔放。他不仅有着一身好本事，还有一颗纯洁善良的心。在一次偶然的情况下，他学会了五行真经，并且掌握了一门独特的轻功，这使得他成为了当时最为传奇的一个人物。杨过在江湖中的形象，使他成为了许多年轻人的榜样，他们对他的敬仰之情，就如同对待一位真正的英雄一样。</w:t>
      </w:r>
      <w:r>
        <w:rPr>
          <w:sz w:val="32"/>
          <w:szCs w:val="32"/>
        </w:rPr>
        <w:t>&lt;/p&gt;&lt;p&gt;&lt;img src="/static-img/D_dwp1vD6kAmYzSZ3tFFxO2wn6SFmj1tm6tOhFTUwNbjqDPcrG377-Y0SVqpmCa1S1z1Rd_Z8klD4Qu3aRxN-lbcfvYdc2mo_guQtV4IVpx0TtifDsx2lcq8JJ6xACye7YnVzEt-pnYPjpCSrFStvg.jpg"&gt;&lt;/p&gt;&lt;p&gt;</w:t>
      </w:r>
      <w:r>
        <w:rPr>
          <w:sz w:val="32"/>
          <w:szCs w:val="32"/>
        </w:rPr>
        <w:t>天命剑士：周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瑜，是三国时期蜀汉的大将军之一，以智谋著称。但很少有人知道的是，他也是一名顶尖级别的剑术高手。在战场上，周瑜总能以一己之力扭转乾坤，而他的剑法更是令人叹为观止。他那独有的剑技，让敌人望而却步，即使是在面对那些擅长使用兵器的人物，也能毫不犹豫地取胜。这种战斗力的确让他成为那个时代最可怕的人物之一。</w:t>
      </w:r>
      <w:r>
        <w:rPr>
          <w:sz w:val="32"/>
          <w:szCs w:val="32"/>
        </w:rPr>
        <w:t>&lt;/p&gt;&lt;p&gt;&lt;img src="/static-img/gRWq9fgISHBCzlH8Y0y4WO2wn6SFmj1tm6tOhFTUwNbjqDPcrG377-Y0SVqpmCa1S1z1Rd_Z8klD4Qu3aRxN-lbcfvYdc2mo_guQtV4IVpx0TtifDsx2lcq8JJ6xACye7YnVzEt-pnYPjpCSrFStvg.jpg"&gt;&lt;/p&gt;&lt;p&gt;</w:t>
      </w:r>
      <w:r>
        <w:rPr>
          <w:sz w:val="32"/>
          <w:szCs w:val="32"/>
        </w:rPr>
        <w:t>魔影斩客：张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，在民间传说中被描绘成一个性格火爆、忠诚勇猛的小伙子，但实际上，他还是个极具潜力的修炼者。他练就了一套独树一帜的手段，那就是魔影斩。这项技能虽然看起来简单，但其实需要极高的心理素质和身体素质。不论是在暗夜里悄无声息地刺杀或是在阳光明媚的时候公然挑战，只要张飞拿起刀，就没有任何敌人能够幸免于难。</w:t>
      </w:r>
      <w:r>
        <w:rPr>
          <w:sz w:val="32"/>
          <w:szCs w:val="32"/>
        </w:rPr>
        <w:t>&lt;/p&gt;&lt;p&gt;&lt;img src="/static-img/A6_KwGqFJpfwp52xSIPWgu2wn6SFmj1tm6tOhFTUwNbjqDPcrG377-Y0SVqpmCa1S1z1Rd_Z8klD4Qu3aRxN-lbcfvYdc2mo_guQtV4IVpx0TtifDsx2lcq8JJ6xACye7YnVzEt-pnYPjpCSrFStvg.jpg"&gt;&lt;/p&gt;&lt;p&gt;</w:t>
      </w:r>
      <w:r>
        <w:rPr>
          <w:sz w:val="32"/>
          <w:szCs w:val="32"/>
        </w:rPr>
        <w:t>独孤九劍：獨孤求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獨孤求敗，一個傳奇人物，不僅於世間為人無常，甚至對於自己的生命也是如此。她選擇了成為一個頂尖級別的地主家小姐，並且她有一套獨到的劍術，這就是所謂的獨孤九劍。她這套劍法從來沒有失過敗仗，她每次揮動劍芒，都好像把敵人的靈魂給割裂開來。而她的美麗與強大一起，被很多男子視為夢寐以求的事情，但是她始終保持著自己的独立与自我，不曾被任何男人所俘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拳空手师：張三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張三佛，本名張三丰，是中國歷史上的重要文化人物之一，因為他創立了一種特殊風格叫做「太極拳」的內家拳學，這種拳學融合了氣血運轉與柔韌性訓練，它不是單純依靠力量去打擊，而是通過調整體內氣血來達到攻防平衡。而張三丰本身也是一位高超無比的大師級別戰鬥者，其打架能力遠超過一般普通門派中的弟子們。此外，由於對此拳學有深入研究，所以已經達到了高度境界，可以說是當時乃至後世無可匹敵的人物。</w:t>
      </w:r>
      <w:r>
        <w:rPr>
          <w:sz w:val="32"/>
          <w:szCs w:val="32"/>
        </w:rPr>
        <w:t>&lt;/p&gt;&lt;p&gt;&lt;a href = "/doc/922637-</w:t>
      </w:r>
      <w:r>
        <w:rPr>
          <w:sz w:val="32"/>
          <w:szCs w:val="32"/>
        </w:rPr>
        <w:t>武道之巅天下无敌的英杰们</w:t>
      </w:r>
      <w:r>
        <w:rPr>
          <w:sz w:val="32"/>
          <w:szCs w:val="32"/>
        </w:rPr>
        <w:t>.doc" rel="alternate" download="922637-</w:t>
      </w:r>
      <w:r>
        <w:rPr>
          <w:sz w:val="32"/>
          <w:szCs w:val="32"/>
        </w:rPr>
        <w:t>武道之巅天下无敌的英杰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