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乡村风流小神医我的药草寻宝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乡村里，有一位年轻的小神医，他的名字叫做小峰。小峰不仅擅长草药，还有一双慧眼能够辨别天赐之物。他总是穿着一件破旧的红色大褂，背着一个用麻绳编织成的简单背篓，随身携带各种各样的草药。</w:t>
      </w:r>
      <w:r>
        <w:rPr>
          <w:sz w:val="32"/>
          <w:szCs w:val="32"/>
        </w:rPr>
        <w:t>&lt;/p&gt;&lt;p&gt;&lt;img src="/static-img/HmMXhPH29ZptdaPxqxCII6nKXNb9sKfuUnrxN6DeXPg.jpg"&gt;&lt;/p&gt;&lt;p&gt;</w:t>
      </w:r>
      <w:r>
        <w:rPr>
          <w:sz w:val="32"/>
          <w:szCs w:val="32"/>
        </w:rPr>
        <w:t>小说乡村风流小神医，小峰，是村子里的传奇人物。在他出生并长大的这个偏僻山谷里，人们相信只有那些有着特殊命运的人才能掌握这样的本领。他的祖先曾是一位名医，但是在一次偶然的情形下，被传说中的仙人赐予了看病治愈之力的秘方，因此从此家谱中就流传下了一代又一代的小神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峰便会独自一人走进密林深处，用他的慧眼寻找那些稀奇古怪的植物和药材。他对待这些珍贵材料如同自己亲生一样，无论是寒冷还是炎热，他都能耐心地等待那棵想要被发现的心愿树发光。他的口袋里总是装满了各种不同的草药，每一种都有其独特的功效和故事。</w:t>
      </w:r>
      <w:r>
        <w:rPr>
          <w:sz w:val="32"/>
          <w:szCs w:val="32"/>
        </w:rPr>
        <w:t>&lt;/p&gt;&lt;p&gt;&lt;img src="/static-img/A8miQRwW9_dqWbELLkyLA33YNUyEHu3wVwBOwGHj5Tg1VsrCvTbpZS41WKUDSGPjDZFFVJwc41BmZn-7b5sJ9nZ1zX4bRU3bNCTzWS11haoZGmcC8SbkwnMP7D9Vv_7k.jpg"&gt;&lt;/p&gt;&lt;p&gt;</w:t>
      </w:r>
      <w:r>
        <w:rPr>
          <w:sz w:val="32"/>
          <w:szCs w:val="32"/>
        </w:rPr>
        <w:t>有一次，小峰在森林深处遇到了一个女孩，她脸上覆盖着浓重的乌青，看起来非常痛苦。她告诉小峰，她的手臂被野兽咬伤，并且已经好几天没有吃东西了。这时，一股强烈的情感涌上小峰的心头，那份对于生命价值和健康恢复的渴望，让他决定要救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仔细观察后，小峰迅速找到了几种适合治疗咬伤手臂并促进恢复的手部草药。他将它们混合在一起制成了汤剂，然后温柔地喂给了那个女孩。不久之后，那个女孩的手肿胀减少、疼痛消失，最终完全康复。这件事很快就在整个山谷传开了，从此之后，小峰更显得神秘而又不可思议，而“小说乡村风流小神医”这一称号也逐渐成为他最为人熟知的地位之一。</w:t>
      </w:r>
      <w:r>
        <w:rPr>
          <w:sz w:val="32"/>
          <w:szCs w:val="32"/>
        </w:rPr>
        <w:t>&lt;/p&gt;&lt;p&gt;&lt;img src="/static-img/oD6-K9snibShZUcCY9Exf33YNUyEHu3wVwBOwGHj5Tg1VsrCvTbpZS41WKUDSGPjDZFFVJwc41BmZn-7b5sJ9nZ1zX4bRU3bNCTzWS11haoZGmcC8SbkwnMP7D9Vv_7k.jpg"&gt;&lt;/p&gt;&lt;p&gt;</w:t>
      </w:r>
      <w:r>
        <w:rPr>
          <w:sz w:val="32"/>
          <w:szCs w:val="32"/>
        </w:rPr>
        <w:t>尽管生活充满挑战，但每当看到患者因为他的努力而获得新生的笑容时，小峰都会感到无比欣慰。他知道，这份力量不是来自于任何书本或知识，而是一种内心深处对生命尊重与关爱的一种表现，也许这就是所谓的小学童们常说的“血脉相通”的感觉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安静而美丽的地方，也存在着一些不为人知的事实，比如说，这个地方其实是一个隐藏的大道——它连接的是两个不同世界：一个是普通凡人的世界；另一个则属于那些拥有超自然能力的人们，他们都是由历史留下的遗迹组成。而那个女孩，其实是一名来自未来的时间旅行者的使者，她来到这里完成了一项重要任务——找到并保护住这个秘密大道，使其不被外界干扰或发现，以免引起时间线上的混乱。</w:t>
      </w:r>
      <w:r>
        <w:rPr>
          <w:sz w:val="32"/>
          <w:szCs w:val="32"/>
        </w:rPr>
        <w:t>&lt;/p&gt;&lt;p&gt;&lt;img src="/static-img/VNN_SPBhIO1dRqrCw5lmNH3YNUyEHu3wVwBOwGHj5Tg1VsrCvTbpZS41WKUDSGPjDZFFVJwc41BmZn-7b5sJ9nZ1zX4bRU3bNCTzWS11haoZGmcC8SbkwnMP7D9Vv_7k.jpg"&gt;&lt;/p&gt;&lt;p&gt;</w:t>
      </w:r>
      <w:r>
        <w:rPr>
          <w:sz w:val="32"/>
          <w:szCs w:val="32"/>
        </w:rPr>
        <w:t>虽然我们不知道未来的事情，但我们知道，就像小说乡村风流小神医一样，不管何时何地，只要有人坚持自己的信念与梦想，即使面对千万次困难，都有可能改变命运，创造出属于自己的传奇故事。</w:t>
      </w:r>
      <w:r>
        <w:rPr>
          <w:sz w:val="32"/>
          <w:szCs w:val="32"/>
        </w:rPr>
        <w:t>&lt;/p&gt;&lt;p&gt;&lt;a href = "/doc/922634-</w:t>
      </w:r>
      <w:r>
        <w:rPr>
          <w:sz w:val="32"/>
          <w:szCs w:val="32"/>
        </w:rPr>
        <w:t>小说乡村风流小神医我的药草寻宝之旅</w:t>
      </w:r>
      <w:r>
        <w:rPr>
          <w:sz w:val="32"/>
          <w:szCs w:val="32"/>
        </w:rPr>
        <w:t>.doc" rel="alternate" download="922634-</w:t>
      </w:r>
      <w:r>
        <w:rPr>
          <w:sz w:val="32"/>
          <w:szCs w:val="32"/>
        </w:rPr>
        <w:t>小说乡村风流小神医我的药草寻宝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