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探索提升语言能力与文化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视频探索：提升语言能力与文化理解</w:t>
      </w:r>
      <w:r>
        <w:rPr>
          <w:sz w:val="32"/>
          <w:szCs w:val="32"/>
        </w:rPr>
        <w:t>&lt;/p&gt;&lt;p&gt;&lt;img src="/static-img/UABoCZTAHT0iq8GZCH3pXrbZidbvYHt3oTiAobCitgc.png"&gt;&lt;/p&gt;&lt;p&gt;</w:t>
      </w:r>
      <w:r>
        <w:rPr>
          <w:sz w:val="32"/>
          <w:szCs w:val="32"/>
        </w:rPr>
        <w:t>视频教学模式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插英语课代表的视频，引入了新的教学方法，让学生能够更加主动地学习。这种模式不仅可以提高学生对语言表达的兴趣，也能加深他们对文化习惯和生活方式的了解。</w:t>
      </w:r>
      <w:r>
        <w:rPr>
          <w:sz w:val="32"/>
          <w:szCs w:val="32"/>
        </w:rPr>
        <w:t>&lt;/p&gt;&lt;p&gt;&lt;img src="/static-img/W0GkzuWRFgm7rOVqQKj5se0xT6Q4kUjryMfAeoh3QS99Ae1gehoI16lJ456wwS_nRXkzPjhUwda02GcYTv4YlisfUhrQjv4MxNrwD1rtt1oOFSB4RfB2sx-d-iCBu8Xx6bfB8Gi4-ByieXeDYad9G5n4D4Oz7LU0QQft9qYIEZBRi71uDhR-LgrcPbSkEvFIE9T_GiKMW3fbvxoytzI7JA.png"&gt;&lt;/p&gt;&lt;p&gt;</w:t>
      </w:r>
      <w:r>
        <w:rPr>
          <w:sz w:val="32"/>
          <w:szCs w:val="32"/>
        </w:rPr>
        <w:t>互动性与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学生们可以更好地感受到英文环境中的日常交流，这有助于增强他们在实际情况下的沟通能力。同时，这种互动式学习还能激发学生之间相互分享观点和经验，从而形成良好的讨论氛围。</w:t>
      </w:r>
      <w:r>
        <w:rPr>
          <w:sz w:val="32"/>
          <w:szCs w:val="32"/>
        </w:rPr>
        <w:t>&lt;/p&gt;&lt;p&gt;&lt;img src="/static-img/HRnyyjDjg2XVJw5F4QqrVe0xT6Q4kUjryMfAeoh3QS99Ae1gehoI16lJ456wwS_nRXkzPjhUwda02GcYTv4YlisfUhrQjv4MxNrwD1rtt1oOFSB4RfB2sx-d-iCBu8Xx6bfB8Gi4-ByieXeDYad9G5n4D4Oz7LU0QQft9qYIEZBRi71uDhR-LgrcPbSkEvFIE9T_GiKMW3fbvxoytzI7JA.png"&gt;&lt;/p&gt;&lt;p&gt;</w:t>
      </w:r>
      <w:r>
        <w:rPr>
          <w:sz w:val="32"/>
          <w:szCs w:val="32"/>
        </w:rPr>
        <w:t>实际应用场景模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情境往往是真实且具体，可以帮助学员掌握并运用所学知识。这对于准备外语考试或计划未来海外学习的人来说尤为重要，因为它提供了实际操作技能，使得语言学习更贴近生活实际需求。</w:t>
      </w:r>
      <w:r>
        <w:rPr>
          <w:sz w:val="32"/>
          <w:szCs w:val="32"/>
        </w:rPr>
        <w:t>&lt;/p&gt;&lt;p&gt;&lt;img src="/static-img/anS1JUZs0dEjOWXK9Glh9-0xT6Q4kUjryMfAeoh3QS99Ae1gehoI16lJ456wwS_nRXkzPjhUwda02GcYTv4YlisfUhrQjv4MxNrwD1rtt1oOFSB4RfB2sx-d-iCBu8Xx6bfB8Gi4-ByieXeDYad9G5n4D4Oz7LU0QQft9qYIEZBRi71uDhR-LgrcPbSkEvFIE9T_GiKMW3fbvxoytzI7JA.png"&gt;&lt;/p&gt;&lt;p&gt;</w:t>
      </w:r>
      <w:r>
        <w:rPr>
          <w:sz w:val="32"/>
          <w:szCs w:val="32"/>
        </w:rPr>
        <w:t>文化多样性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非母语者可以接触到不同国家和地区的人文风情，不仅限于单纯的话语表达，还包括了饮食、节日、习俗等方面。这有助于培养国际视野，对跨文化交流产生积极影响，同时也让人们认识到世界各国之间丰富多彩的人文传承。</w:t>
      </w:r>
      <w:r>
        <w:rPr>
          <w:sz w:val="32"/>
          <w:szCs w:val="32"/>
        </w:rPr>
        <w:t>&lt;/p&gt;&lt;p&gt;&lt;img src="/static-img/52leU7-xh9Bm8BsgQssZmu0xT6Q4kUjryMfAeoh3QS99Ae1gehoI16lJ456wwS_nRXkzPjhUwda02GcYTv4YlisfUhrQjv4MxNrwD1rtt1oOFSB4RfB2sx-d-iCBu8Xx6bfB8Gi4-ByieXeDYad9G5n4D4Oz7LU0QQft9qYIEZBRi71uDhR-LgrcPbSkEvFIE9T_GiKMW3fbvxoytzI7JA.jpg"&gt;&lt;/p&gt;&lt;p&gt;</w:t>
      </w:r>
      <w:r>
        <w:rPr>
          <w:sz w:val="32"/>
          <w:szCs w:val="32"/>
        </w:rPr>
        <w:t>自我评价与反思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特定的英语课代表视频后，教师通常会要求学生进行自我评价，并就自己在课程中学到的内容提出反思意见。这不仅促进了个人的成长，也为老师提供了一种有效评估教学效果的手段，以便进一步调整教材设计或教学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转变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的发展，教师不再是唯一信息源，而更多成为导师或协助者的角色。在这个过程中，他们需要不断适应新媒体环境，为使用这些资源进行教育的事务提供支持。此外，还需要确保所有学生都能平等获得访问这类资源所需的一切条件。</w:t>
      </w:r>
      <w:r>
        <w:rPr>
          <w:sz w:val="32"/>
          <w:szCs w:val="32"/>
        </w:rPr>
        <w:t>&lt;/p&gt;&lt;p&gt;&lt;a href = "/doc/922604-</w:t>
      </w:r>
      <w:r>
        <w:rPr>
          <w:sz w:val="32"/>
          <w:szCs w:val="32"/>
        </w:rPr>
        <w:t>英语课代表的视频探索提升语言能力与文化理解</w:t>
      </w:r>
      <w:r>
        <w:rPr>
          <w:sz w:val="32"/>
          <w:szCs w:val="32"/>
        </w:rPr>
        <w:t>.doc" rel="alternate" download="922604-</w:t>
      </w:r>
      <w:r>
        <w:rPr>
          <w:sz w:val="32"/>
          <w:szCs w:val="32"/>
        </w:rPr>
        <w:t>英语课代表的视频探索提升语言能力与文化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