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鹅颈小说慕吱解读现代文学中的灵魂咀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的长河中，有一种特殊的写作风格，它以独特的视角和深邃的情感，捕捉了人类内心世界的微妙变化。这就是所谓的“天鹅颈小说慕吱”——一词汇聚了现代文学中的灵魂咀嚼。今天，我们就一起探索这门艺术之秘密。</w:t>
      </w:r>
      <w:r>
        <w:rPr>
          <w:sz w:val="32"/>
          <w:szCs w:val="32"/>
        </w:rPr>
        <w:t>&lt;/p&gt;&lt;p&gt;&lt;img src="/static-img/oMPk4-MZlXcXuiLtD5YYDtQagVc-2x4UqrAdY5UpfznlCw4xR1u15Jtpn6LwdHMH.jpg"&gt;&lt;/p&gt;&lt;p&gt;</w:t>
      </w:r>
      <w:r>
        <w:rPr>
          <w:sz w:val="32"/>
          <w:szCs w:val="32"/>
        </w:rPr>
        <w:t>首先，让我们来看看什么是“天鹅颈小说”。这种小说往往具有高度自觉的手法运用，通过对传统叙事手法的一种变革，使得故事显得既陌生又熟悉。在这类作品中，作者通常会采用非线性叙述方式，将时间、空间进行巧妙地穿插，以达到突破传统叙事框架、展现新观点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流浪地球》中的某些章节，就展示了一种典型的“天鹅颈”的写作技巧。刘慈欣先生通过对不同时间段和地点之间交织的手法，成功塑造出了一个宏大的宇宙背景，以及与之相呼应的人物情感世界。</w:t>
      </w:r>
      <w:r>
        <w:rPr>
          <w:sz w:val="32"/>
          <w:szCs w:val="32"/>
        </w:rPr>
        <w:t>&lt;/p&gt;&lt;p&gt;&lt;img src="/static-img/Xr9VvVjj7YifHTnL4jcY_9QagVc-2x4UqrAdY5UpfznEZMG_sE-KIjzgYJKBhPcpuCFUsfQXCxI9mDdbxC2ifucoiAoI409jLpUUOBYafNRhUa7iFnqKk_qCw_IkH14Dmc4SMJ7Ha9t6WaNR9HpWglq59PTXZB-k5vr5hbQygtE.jpg"&gt;&lt;/p&gt;&lt;p&gt;</w:t>
      </w:r>
      <w:r>
        <w:rPr>
          <w:sz w:val="32"/>
          <w:szCs w:val="32"/>
        </w:rPr>
        <w:t>至于“慕吱”，这个词语似乎更偏向于一种文学上的共鸣，是指读者在阅读过程中产生的一种共享情感体验。在阅读那些深刻触动人心的小说时，我们常常会感到一种难以言喻的情绪波动，这便是“慕吱”带来的效果。这种情感共鸣能够让读者与作品产生强烈的心理联系，从而更加投入地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虎凳》中的部分描写，便是一个例子，它不仅展现了作者对生活细节精准把握，更能引发读者的同情与反思，为此创造出一种无法抗拒的情感共鸣。</w:t>
      </w:r>
      <w:r>
        <w:rPr>
          <w:sz w:val="32"/>
          <w:szCs w:val="32"/>
        </w:rPr>
        <w:t>&lt;/p&gt;&lt;p&gt;&lt;img src="/static-img/wlwqfHn12CcBbCkPGee9XtQagVc-2x4UqrAdY5UpfznEZMG_sE-KIjzgYJKBhPcpuCFUsfQXCxI9mDdbxC2ifucoiAoI409jLpUUOBYafNRhUa7iFnqKk_qCw_IkH14Dmc4SMJ7Ha9t6WaNR9HpWglq59PTXZB-k5vr5hbQygtE.jpeg"&gt;&lt;/p&gt;&lt;p&gt;</w:t>
      </w:r>
      <w:r>
        <w:rPr>
          <w:sz w:val="32"/>
          <w:szCs w:val="32"/>
        </w:rPr>
        <w:t>总结来说，“天鹅颈小说慕吱”是一种集大成于小境的小说形式，它不仅仅是一种文字游戏，更是一种心灵交流的大师级别表达。如果你曾经被某本书深深吸引，那么很可能是因为它使用到了这些高超的手法，一次次触及你的灵魂，让你体验到了那份难以忘怀的情感纠葛。</w:t>
      </w:r>
      <w:r>
        <w:rPr>
          <w:sz w:val="32"/>
          <w:szCs w:val="32"/>
        </w:rPr>
        <w:t>&lt;/p&gt;&lt;p&gt;&lt;a href = "/doc/922561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解读现代文学中的灵魂咀嚼</w:t>
      </w:r>
      <w:r>
        <w:rPr>
          <w:sz w:val="32"/>
          <w:szCs w:val="32"/>
        </w:rPr>
        <w:t>.doc" rel="alternate" download="922561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解读现代文学中的灵魂咀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