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摸边亲奶边做爽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与吸引力</w:t>
      </w:r>
      <w:r>
        <w:rPr>
          <w:sz w:val="32"/>
          <w:szCs w:val="32"/>
        </w:rPr>
        <w:t>&lt;/p&gt;&lt;p&gt;&lt;img src="/static-img/NcAI5Oyl9tJTj0q8xC1ElE-dLBfJb71nxbM8cGlXxkFOioQbJYVxoKPd0IO8qmtK.jpg"&gt;&lt;/p&gt;&lt;p&gt;</w:t>
      </w:r>
      <w:r>
        <w:rPr>
          <w:sz w:val="32"/>
          <w:szCs w:val="32"/>
        </w:rPr>
        <w:t>在网络上，相关视频内容以其独特的画面和情节吸引了大量观众。这些视频不仅包含了各种不同的场景，还涉及到不同年龄段的人群，这种多样性为观众提供了丰富的选择，使得观看体验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法与技巧分享</w:t>
      </w:r>
      <w:r>
        <w:rPr>
          <w:sz w:val="32"/>
          <w:szCs w:val="32"/>
        </w:rPr>
        <w:t>&lt;/p&gt;&lt;p&gt;&lt;img src="/static-img/1lWL9KI_q6lj73d2J9pAAk-dLBfJb71nxbM8cGlXxkEeL5JFup6MW-6UCs6BVpHtIBvsFMvtUfb2OTEug78fm8JjCOXvRfgDx6BoSwdAeGyf30-nSQWcU3O5O2Jnvr6Vg0wKX5b_KW1HYovQIIEtcGc_1b3I8EZMbNmDJX2UPb36s6c3S6Uk1ZtX8ZEbM7WM.jpg"&gt;&lt;/p&gt;&lt;p&gt;</w:t>
      </w:r>
      <w:r>
        <w:rPr>
          <w:sz w:val="32"/>
          <w:szCs w:val="32"/>
        </w:rPr>
        <w:t>通过观看这些视频，不仅能享受视觉上的愉悦，还能学习到一些新的技巧和方法。例如，如何更好地亲近对方、如何在特殊环境中保持舒适感等，这些都是值得一学的事情，对于想要提升个人关系或生活质量的人来说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lt;/p&gt;&lt;p&gt;&lt;img src="/static-img/-Djo1iHH8l06ybd_RP1n8U-dLBfJb71nxbM8cGlXxkEeL5JFup6MW-6UCs6BVpHtIBvsFMvtUfb2OTEug78fm8JjCOXvRfgDx6BoSwdAeGyf30-nSQWcU3O5O2Jnvr6Vg0wKX5b_KW1HYovQIIEtcGc_1b3I8EZMbNmDJX2UPb36s6c3S6Uk1ZtX8ZEbM7WM.jpg"&gt;&lt;/p&gt;&lt;p&gt;</w:t>
      </w:r>
      <w:r>
        <w:rPr>
          <w:sz w:val="32"/>
          <w:szCs w:val="32"/>
        </w:rPr>
        <w:t>这类视频往往能够触发人们的情感共鸣，无论是快乐还是温馨，都能让人产生共鸣。同时，由于这种类型的内容通常会鼓励观众进行讨论或分享，他们之间也会建立起一种社交互动，让观看成为一种社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对内容影响</w:t>
      </w:r>
      <w:r>
        <w:rPr>
          <w:sz w:val="32"/>
          <w:szCs w:val="32"/>
        </w:rPr>
        <w:t>&lt;/p&gt;&lt;p&gt;&lt;img src="/static-img/HCGL-P7scg44UNfjaTIGJU-dLBfJb71nxbM8cGlXxkEeL5JFup6MW-6UCs6BVpHtIBvsFMvtUfb2OTEug78fm8JjCOXvRfgDx6BoSwdAeGyf30-nSQWcU3O5O2Jnvr6Vg0wKX5b_KW1HYovQIIEtcGc_1b3I8EZMbNmDJX2UPb36s6c3S6Uk1ZtX8ZEbM7WM.jpg"&gt;&lt;/p&gt;&lt;p&gt;</w:t>
      </w:r>
      <w:r>
        <w:rPr>
          <w:sz w:val="32"/>
          <w:szCs w:val="32"/>
        </w:rPr>
        <w:t>随着技术的不断进步，制作高品质视频变得越来越容易。这意味着这样的内容可以达到更高水平，从而吸引更多用户，并且提高他们对此类主题的兴趣度。此外，一些平台还提供了编辑工具，使普通用户也能够创作出专业级别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伦理考量</w:t>
      </w:r>
      <w:r>
        <w:rPr>
          <w:sz w:val="32"/>
          <w:szCs w:val="32"/>
        </w:rPr>
        <w:t>&lt;/p&gt;&lt;p&gt;&lt;img src="/static-img/GMJe8sJhIVPKZMW0GwViMU-dLBfJb71nxbM8cGlXxkEeL5JFup6MW-6UCs6BVpHtIBvsFMvtUfb2OTEug78fm8JjCOXvRfgDx6BoSwdAeGyf30-nSQWcU3O5O2Jnvr6Vg0wKX5b_KW1HYovQIIEtcGc_1b3I8EZMbNmDJX2UPb36s6c3S6Uk1ZtX8ZEbM7WM.jpg"&gt;&lt;/p&gt;&lt;p&gt;</w:t>
      </w:r>
      <w:r>
        <w:rPr>
          <w:sz w:val="32"/>
          <w:szCs w:val="32"/>
        </w:rPr>
        <w:t>虽然这类视频可能很受欢迎，但它们同样面临着法律法规以及道德伦理的问题。制作者需要确保所有参与者都同意并了解他们将如何被展示，以及是否符合当地法律规定。此外，对待隐私问题也必须格外小心，以免引发争议或违反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预计这一类型的内容将继续发展壮大，尤其是在社交媒体平台上。随着新技术和工具出现，我们可能会看到更多创新性的创作方式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，为观众带来全新的视听体验。</w:t>
      </w:r>
      <w:r>
        <w:rPr>
          <w:sz w:val="32"/>
          <w:szCs w:val="32"/>
        </w:rPr>
        <w:t>&lt;/p&gt;&lt;p&gt;&lt;a href = "/doc/922502-</w:t>
      </w:r>
      <w:r>
        <w:rPr>
          <w:sz w:val="32"/>
          <w:szCs w:val="32"/>
        </w:rPr>
        <w:t>边摸边亲奶边做爽的奇妙体验</w:t>
      </w:r>
      <w:r>
        <w:rPr>
          <w:sz w:val="32"/>
          <w:szCs w:val="32"/>
        </w:rPr>
        <w:t>.doc" rel="alternate" download="922502-</w:t>
      </w:r>
      <w:r>
        <w:rPr>
          <w:sz w:val="32"/>
          <w:szCs w:val="32"/>
        </w:rPr>
        <w:t>边摸边亲奶边做爽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