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亲事件我的亲戚圈子里的风波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这座古城，人们常说：“一家亲，不是亲。”这句话的意思很简单，就是表达了我们家族内部虽然都是同一个血脉，但有时候也会因为一些琐事而产生分歧。最近发生的一件事情，让我深刻体会到了这一点。</w:t>
      </w:r>
      <w:r>
        <w:rPr>
          <w:sz w:val="32"/>
          <w:szCs w:val="32"/>
        </w:rPr>
        <w:t>&lt;/p&gt;&lt;p&gt;&lt;img src="/static-img/RmJ9HQnkJllR-XBgYvlMmYQjVTKsLygZJIt9mA5v0oszaR3zNYKd23nqThAQyORI.jpg"&gt;&lt;/p&gt;&lt;p&gt;</w:t>
      </w:r>
      <w:r>
        <w:rPr>
          <w:sz w:val="32"/>
          <w:szCs w:val="32"/>
        </w:rPr>
        <w:t>事情是这样的，一位年轻的侄子，他在外地工作多年，突然决定回家乡开了一家小店。他的计划是通过这个小店吸引更多的游客来鄂州，进而促进当地经济发展。但他没想到的是，这个计划却触动了不少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的小店附近有一家老字号商铺，那里的老板娘一直以来的生意都很红火，她对新来的竞争者自然是不满意。她开始散播谣言，说我的侄子偷窃别人的商业秘密，并且还用些什么“黑心”、“不讲义气”的词汇来形容他。这些话迅速传遍了整个社区，我家的名声受损，而我的侄子则因此受到了一些压力和挑战。</w:t>
      </w:r>
      <w:r>
        <w:rPr>
          <w:sz w:val="32"/>
          <w:szCs w:val="32"/>
        </w:rPr>
        <w:t>&lt;/p&gt;&lt;p&gt;&lt;img src="/static-img/qT-MJewVYr7G1JL6PXZeSoQjVTKsLygZJIt9mA5v0otSNUjM0jOCRy1UwAy8BfgdwVDpmhPq6lA_TQsqSJZSz4R0TX231uJVqaroUjkxbzDlispiH1rdbPw3LPiWSJ32rzI6t2zfI9V7P-gmGHDptQ.jpg"&gt;&lt;/p&gt;&lt;p&gt;</w:t>
      </w:r>
      <w:r>
        <w:rPr>
          <w:sz w:val="32"/>
          <w:szCs w:val="32"/>
        </w:rPr>
        <w:t>我知道，我们家族中有些人可能并不支持我的侄子的做法，但是我认为每个人都应该有自己的梦想和追求。我告诉他们，我们不能只盲目地跟随过去，而应该鼓励彼此去尝试新的东西，即使失败了，也能学到宝贵的经验。不过，在这个过程中，我也意识到了我们的传统观念需要更新和适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局介入后，经过调解双方问题得以解决，小店继续运营，而那位老板娘也学会了尊重新兴企业家的努力。这件事情让我明白，每个人都应该拥抱变化，不要害怕前方未知，因为只有这样才能让我们的生活更加丰富多彩。</w:t>
      </w:r>
      <w:r>
        <w:rPr>
          <w:sz w:val="32"/>
          <w:szCs w:val="32"/>
        </w:rPr>
        <w:t>&lt;/p&gt;&lt;p&gt;&lt;img src="/static-img/FAafytFeCtKu3-49WDSE9YQjVTKsLygZJIt9mA5v0otSNUjM0jOCRy1UwAy8BfgdwVDpmhPq6lA_TQsqSJZSz4R0TX231uJVqaroUjkxbzDlispiH1rdbPw3LPiWSJ32rzI6t2zfI9V7P-gmGHDptQ.jpg"&gt;&lt;/p&gt;&lt;p&gt;&lt;a href = "/doc/922434-</w:t>
      </w:r>
      <w:r>
        <w:rPr>
          <w:sz w:val="32"/>
          <w:szCs w:val="32"/>
        </w:rPr>
        <w:t>鄂州一家亲事件我的亲戚圈子里的风波大戏</w:t>
      </w:r>
      <w:r>
        <w:rPr>
          <w:sz w:val="32"/>
          <w:szCs w:val="32"/>
        </w:rPr>
        <w:t>.doc" rel="alternate" download="922434-</w:t>
      </w:r>
      <w:r>
        <w:rPr>
          <w:sz w:val="32"/>
          <w:szCs w:val="32"/>
        </w:rPr>
        <w:t>鄂州一家亲事件我的亲戚圈子里的风波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