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暗淡到灿烂黑皮辣妹的樱花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太阳穿透了薄薄的云层，将温暖与光芒洒向大地。小玲，一位平时总是低头沉思的女孩，站在一片繁茂的樱花林中，她的手里紧握着一束她自己采摘的小枝。在她的心中，那些花朵不仅仅是一道美丽的风景，更代表着她内心深处的一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曾是一个普通而平凡的人，在人群中几乎无人注意。她有着发育不全的问题，使得她长出了比一般人的皮肤更为黯淡且粗糙，这让她感到自卑与孤独。然而，在一次意外的情况下，小玲意外获得了一种特殊力量，她开始逐渐改变自己的外貌，最终成为了一个黑皮辣妹。</w:t>
      </w:r>
      <w:r>
        <w:rPr>
          <w:sz w:val="32"/>
          <w:szCs w:val="32"/>
        </w:rPr>
        <w:t>&lt;/p&gt;&lt;p&gt;&lt;img src="/static-img/5L3Y40apIKAsE1aSLiD45w.jpg"&gt;&lt;/p&gt;&lt;p&gt;</w:t>
      </w:r>
      <w:r>
        <w:rPr>
          <w:sz w:val="32"/>
          <w:szCs w:val="32"/>
        </w:rPr>
        <w:t>追梦者</w:t>
      </w:r>
      <w:r>
        <w:rPr>
          <w:sz w:val="32"/>
          <w:szCs w:val="32"/>
        </w:rPr>
        <w:t>&lt;/p&gt;&lt;p&gt;&lt;img src="/static-img/tN2t3fAf3zZmc-HA2CNaRw.jpg"&gt;&lt;/p&gt;&lt;p&gt;</w:t>
      </w:r>
      <w:r>
        <w:rPr>
          <w:sz w:val="32"/>
          <w:szCs w:val="32"/>
        </w:rPr>
        <w:t>随着形象的大幅度变化，小玲也迎来了新的生活。她开始积极地出现在公众视野中，不再是那个被冷落的人，而是成了大家关注的话题人物。但即使如此，小玲依然保持着对樱花情感深厚的心灵。每当春天来临，她都会带上朋友们前往那些未经修饰、自然生长的地方，体验那份纯粹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朋友一起游历这些未增删樱花的地方，让小玲明白了真正重要的是内在价值，而不是外表上的改变。她认识到了友情的力量，无论身世如何变化，都能给予你最真挚的情感支持。这次旅行，也成为了小玲和她的朋友们之间更加亲密相处的一个契机。</w:t>
      </w:r>
      <w:r>
        <w:rPr>
          <w:sz w:val="32"/>
          <w:szCs w:val="32"/>
        </w:rPr>
        <w:t>&lt;/p&gt;&lt;p&gt;&lt;img src="/static-img/w3FySyP28wtP3zbA5OjJSA.jpg"&gt;&lt;/p&gt;&lt;p&gt;</w:t>
      </w:r>
      <w:r>
        <w:rPr>
          <w:sz w:val="32"/>
          <w:szCs w:val="32"/>
        </w:rPr>
        <w:t>绽放之际</w:t>
      </w:r>
      <w:r>
        <w:rPr>
          <w:sz w:val="32"/>
          <w:szCs w:val="32"/>
        </w:rPr>
        <w:t>&lt;/p&gt;&lt;p&gt;&lt;img src="/static-img/srz7m0N6VqUxvSt5zKSJKg.png"&gt;&lt;/p&gt;&lt;p&gt;</w:t>
      </w:r>
      <w:r>
        <w:rPr>
          <w:sz w:val="32"/>
          <w:szCs w:val="32"/>
        </w:rPr>
        <w:t>在这段旅程中，小玲意识到，每个人都有其独特之处，就像那些不同品种却又各具特色的小枝一样。而她们共同体验到的，是一种难以言说的满足感——那种只属于自己见过并亲身体验过的事物。这也是为什么人们会说，“只有经历过的事情才能真正理解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樱花季节虽然短暂，但每年都会重现，其美丽和生命力激励着人们不断前进一样，小玲也学会了珍惜眼前的每一刻，无论是作为普通人还是黑皮辣妹。在这个过程中，她找回了自信，并且明白，只要勇敢去追求梦想，没有什么是不可能发生的事情。</w:t>
      </w:r>
      <w:r>
        <w:rPr>
          <w:sz w:val="32"/>
          <w:szCs w:val="32"/>
        </w:rPr>
        <w:t>&lt;/p&gt;&lt;p&gt;&lt;img src="/static-img/G4tBIH3-QEZrCYsXYUt2wA.jpg"&gt;&lt;/p&gt;&lt;p&gt;</w:t>
      </w:r>
      <w:r>
        <w:rPr>
          <w:sz w:val="32"/>
          <w:szCs w:val="32"/>
        </w:rPr>
        <w:t>文章结束于此，希望通过这种方式，你能够看到“变成黑皮辣妹后跟朋友做了未增删樱花同类型”背后的故事，它不仅仅是一个简单的话题，而是一场关于自我认知、友情以及勇气探索世界的奇妙旅程。</w:t>
      </w:r>
      <w:r>
        <w:rPr>
          <w:sz w:val="32"/>
          <w:szCs w:val="32"/>
        </w:rPr>
        <w:t>&lt;/p&gt;&lt;p&gt;&lt;a href = "/doc/922363-</w:t>
      </w:r>
      <w:r>
        <w:rPr>
          <w:sz w:val="32"/>
          <w:szCs w:val="32"/>
        </w:rPr>
        <w:t>从暗淡到灿烂黑皮辣妹的樱花同行</w:t>
      </w:r>
      <w:r>
        <w:rPr>
          <w:sz w:val="32"/>
          <w:szCs w:val="32"/>
        </w:rPr>
        <w:t>.doc" rel="alternate" download="922363-</w:t>
      </w:r>
      <w:r>
        <w:rPr>
          <w:sz w:val="32"/>
          <w:szCs w:val="32"/>
        </w:rPr>
        <w:t>从暗淡到灿烂黑皮辣妹的樱花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