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新婚甜婚纱追忆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婚甜婚纱：追忆与梦想的交织</w:t>
      </w:r>
      <w:r>
        <w:rPr>
          <w:sz w:val="32"/>
          <w:szCs w:val="32"/>
        </w:rPr>
        <w:t>&lt;/p&gt;&lt;p&gt;&lt;img src="/static-img/dbNwRGk9AXqC5vsUczefDn6fHcaP_yOO-wJC-IDz6-dnu-UwY3jHTgnriko73oeQ.jpg"&gt;&lt;/p&gt;&lt;p&gt;</w:t>
      </w:r>
      <w:r>
        <w:rPr>
          <w:sz w:val="32"/>
          <w:szCs w:val="32"/>
        </w:rPr>
        <w:t>在这个充满爱意和幸福感的日子里，许多新娘都希望自己的婚礼能够成为一段美好的回忆。为了让这份温馨深入人心，一种名为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本创作方式逐渐流行起来。这是一种结合了文字和图片的情境描述，让每一个细节都仿佛触手可及，给人以前所未有的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什么？它其实就是一种记录新娘们大日子的全过程，从准备到结婚当天，再到蜜月旅行的一系列精彩瞬间。这些文字不仅是对过去美好时光的回顾，也是未来共同生活道路上的见证者。</w:t>
      </w:r>
      <w:r>
        <w:rPr>
          <w:sz w:val="32"/>
          <w:szCs w:val="32"/>
        </w:rPr>
        <w:t>&lt;/p&gt;&lt;p&gt;&lt;img src="/static-img/qJLFYjeE1puKJcAxVmsamX6fHcaP_yOO-wJC-IDz6-eVmtxjDqAJTRBAbZ-OKuu-N5-2R8fkk_hRbWdFTLNJ3vrf9xX6sxDxdxfjBgdtb4ccK-4XxUwzvIS_siRvSVZpVPzV2ZTt2L4UPBIkkVfUJ8LxqerMw9Om4SzrbVI1p96uaEzGwWRUcK2x-iU8M1xcYE6bdQA-__ImufobvZYauQ.jpg"&gt;&lt;/p&gt;&lt;p&gt;</w:t>
      </w:r>
      <w:r>
        <w:rPr>
          <w:sz w:val="32"/>
          <w:szCs w:val="32"/>
        </w:rPr>
        <w:t>例如，有这样一位女孩，她在准备她的婚纱时，发现自己喜欢的是那种传统而优雅的长裙设计。她找到了一个专门提供这种服饰的店铺，并且在店员的帮助下，最终选择了一件完美合身、色彩搭配又恰到好处的长裙。在她穿上这件衣服的时候，她的心中充满了自信和期待，因为她知道，这将是她作为新娘最重要的一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就有了这样的情景描述：</w:t>
      </w:r>
      <w:r>
        <w:rPr>
          <w:sz w:val="32"/>
          <w:szCs w:val="32"/>
        </w:rPr>
        <w:t>&lt;/p&gt;&lt;p&gt;&lt;img src="/static-img/vq7D7lQZnrXu0tlWKeF5kn6fHcaP_yOO-wJC-IDz6-eVmtxjDqAJTRBAbZ-OKuu-N5-2R8fkk_hRbWdFTLNJ3vrf9xX6sxDxdxfjBgdtb4ccK-4XxUwzvIS_siRvSVZpVPzV2ZTt2L4UPBIkkVfUJ8LxqerMw9Om4SzrbVI1p96uaEzGwWRUcK2x-iU8M1xcYE6bdQA-__ImufobvZYauQ.jpg"&gt;&lt;/p&gt;&lt;p&gt;</w:t>
      </w:r>
      <w:r>
        <w:rPr>
          <w:sz w:val="32"/>
          <w:szCs w:val="32"/>
        </w:rPr>
        <w:t>我站在镜子前，看着那条洁白如雪的小短裙，它紧贴我的腰线，使我看起来既优雅又迷人。我闭上眼睛，呼吸几次，然后再一次面对镜子，那一刻，我仿佛看到自己变成了一个真正的大姑娘。我的心跳加速，不禁笑出了声，因为这一切都是真的，我终于会是一个真正的人妻了！</w:t>
      </w:r>
      <w:r>
        <w:rPr>
          <w:sz w:val="32"/>
          <w:szCs w:val="32"/>
        </w:rPr>
        <w:t>&lt;/p&gt;&lt;p&gt;&lt;img src="/static-img/YwhsbTlnVHinFYndBfPfln6fHcaP_yOO-wJC-IDz6-eVmtxjDqAJTRBAbZ-OKuu-N5-2R8fkk_hRbWdFTLNJ3vrf9xX6sxDxdxfjBgdtb4ccK-4XxUwzvIS_siRvSVZpVPzV2ZTt2L4UPBIkkVfUJ8LxqerMw9Om4SzrbVI1p96uaEzGwWRUcK2x-iU8M1xcYE6bdQA-__ImufobvZYauQ.jpg"&gt;&lt;/p&gt;&lt;p&gt;</w:t>
      </w:r>
      <w:r>
        <w:rPr>
          <w:sz w:val="32"/>
          <w:szCs w:val="32"/>
        </w:rPr>
        <w:t>这样的情境不仅能让读者感觉像是在场似的，还能激发他们对于自己的梦想和期望进行思考。而对于那些已经结婚的人来说，这样的文章更像是对曾经岁月的一个怀念，是一种特殊的情感共鸣。</w:t>
      </w:r>
      <w:r>
        <w:rPr>
          <w:sz w:val="32"/>
          <w:szCs w:val="32"/>
        </w:rPr>
        <w:t>&lt;/p&gt;&lt;p&gt;&lt;img src="/static-img/T-MEMB_5i3EpuFTWkn5YH36fHcaP_yOO-wJC-IDz6-eVmtxjDqAJTRBAbZ-OKuu-N5-2R8fkk_hRbWdFTLNJ3vrf9xX6sxDxdxfjBgdtb4ccK-4XxUwzvIS_siRvSVZpVPzV2ZTt2L4UPBIkkVfUJ8LxqerMw9Om4SzrbVI1p96uaEzGwWRUcK2x-iU8M1xcYE6bdQA-__ImufobvZYauQ.jpg"&gt;&lt;/p&gt;&lt;p&gt;</w:t>
      </w:r>
      <w:r>
        <w:rPr>
          <w:sz w:val="32"/>
          <w:szCs w:val="32"/>
        </w:rPr>
        <w:t>此外，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可以包含一些关于如何与伴侣沟通、如何处理预 婚压力等方面的问题。比如，在撰写这些故事时，可以加入一些小技巧，比如提醒新人们不要忘记交流彼此的心愿，以及保持开放的心态去接受对方不同的想法。这不仅能增进两人的了解，也能让他们更加团结协作地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非常独特而富有魅力的文体，它通过文字来捕捉并传递我们最珍贵的情感——爱。在这个信息爆炸时代，即使是在网络上，我们也可以找到那么一点点真实无伪的情感交流，而这正是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价值所在。</w:t>
      </w:r>
      <w:r>
        <w:rPr>
          <w:sz w:val="32"/>
          <w:szCs w:val="32"/>
        </w:rPr>
        <w:t>&lt;/p&gt;&lt;p&gt;&lt;a href = "/doc/922345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新婚甜婚纱追忆与梦想的交织</w:t>
      </w:r>
      <w:r>
        <w:rPr>
          <w:sz w:val="32"/>
          <w:szCs w:val="32"/>
        </w:rPr>
        <w:t>.doc" rel="alternate" download="922345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新婚甜婚纱追忆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