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您睡了吗深夜思考的学术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正的休息？</w:t>
      </w:r>
      <w:r>
        <w:rPr>
          <w:sz w:val="32"/>
          <w:szCs w:val="32"/>
        </w:rPr>
        <w:t>&lt;/p&gt;&lt;p&gt;&lt;img src="/static-img/0wi0kKeKIVYTwCUBC7ygDqSRjtZRoBgw6slylMSS91q1UbLKPUkGGlz-p6Ec6zKI.png"&gt;&lt;/p&gt;&lt;p&gt;</w:t>
      </w:r>
      <w:r>
        <w:rPr>
          <w:sz w:val="32"/>
          <w:szCs w:val="32"/>
        </w:rPr>
        <w:t>在这个充满挑战与机遇的时代，顾教授您睡了吗？这句话不仅是一句简单的问题，更是对知识界巨匠深夜思考的一种呼唤。无论是在研究室里沉浸在数据分析中，还是在家中准备着接下来的工作计划，每一次深夜的劳作都是一次心灵和智力的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高效？</w:t>
      </w:r>
      <w:r>
        <w:rPr>
          <w:sz w:val="32"/>
          <w:szCs w:val="32"/>
        </w:rPr>
        <w:t>&lt;/p&gt;&lt;p&gt;&lt;img src="/static-img/8NxeeuprLItsSQoF23sVOqSRjtZRoBgw6slylMSS91p1etBsDH0Uc-b5a5ttdOT6rGEBNuAphh8vpbFeimV3982zAwSvhSVqoZfo-h69YPP27lZVQh8I1wVDNpzYgo67II888vuxndvLvZ6lUjRG96Jr2ZFjWJmsf9ekgje70tY.png"&gt;&lt;/p&gt;&lt;p&gt;</w:t>
      </w:r>
      <w:r>
        <w:rPr>
          <w:sz w:val="32"/>
          <w:szCs w:val="32"/>
        </w:rPr>
        <w:t>面对繁重的工作任务和不断增长的知识库，我们是否能像顾教授那样，始终保持清醒、冷静的心态？对于一些人来说，这可能是一个难以达成的目标。但是，对于那些有着坚定信念和毅力的人来说，这不过是一场关于智慧与力量较量。他们知道，只要心存敬畏并且持续努力，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中的孤独</w:t>
      </w:r>
      <w:r>
        <w:rPr>
          <w:sz w:val="32"/>
          <w:szCs w:val="32"/>
        </w:rPr>
        <w:t>&lt;/p&gt;&lt;p&gt;&lt;img src="/static-img/8qf8RYGb_87lNIkI_Ootk6SRjtZRoBgw6slylMSS91p1etBsDH0Uc-b5a5ttdOT6rGEBNuAphh8vpbFeimV3982zAwSvhSVqoZfo-h69YPP27lZVQh8I1wVDNpzYgo67II888vuxndvLvZ6lUjRG96Jr2ZFjWJmsf9ekgje70tY.png"&gt;&lt;/p&gt;&lt;p&gt;</w:t>
      </w:r>
      <w:r>
        <w:rPr>
          <w:sz w:val="32"/>
          <w:szCs w:val="32"/>
        </w:rPr>
        <w:t>科学研究往往需要长时间专注，不少时刻都是一个人进行实验设计、数据分析甚至是写报告。在这样的环境下，即使是最优秀的人物也会感受到一种孤独。这时候，顾教授您睡了吗？这样的问题不仅仅是在询问他人的睡眠状态，它更像是对他人内心世界的一种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圈中的竞争</w:t>
      </w:r>
      <w:r>
        <w:rPr>
          <w:sz w:val="32"/>
          <w:szCs w:val="32"/>
        </w:rPr>
        <w:t>&lt;/p&gt;&lt;p&gt;&lt;img src="/static-img/4tJ3KKiI1l8Ipm9Bm98GmKSRjtZRoBgw6slylMSS91p1etBsDH0Uc-b5a5ttdOT6rGEBNuAphh8vpbFeimV3982zAwSvhSVqoZfo-h69YPP27lZVQh8I1wVDNpzYgo67II888vuxndvLvZ6lUjRG96Jr2ZFjWJmsf9ekgje70tY.jpg"&gt;&lt;/p&gt;&lt;p&gt;</w:t>
      </w:r>
      <w:r>
        <w:rPr>
          <w:sz w:val="32"/>
          <w:szCs w:val="32"/>
        </w:rPr>
        <w:t>每个领域都存在激烈的竞争，而这个竞争并非单纯基于个人能力，而更多地体现在如何将自己的研究成果转化为实用价值上。在这样一个环境中，每一次发表论文或申请资金都承载着一份紧张的情绪。而当晚上的灯光映照在书桌上的时候，那份紧张转变成了决绝——顾教授您睡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者的责任</w:t>
      </w:r>
      <w:r>
        <w:rPr>
          <w:sz w:val="32"/>
          <w:szCs w:val="32"/>
        </w:rPr>
        <w:t>&lt;/p&gt;&lt;p&gt;&lt;img src="/static-img/Yn52dMK4UMB6Ps8yTWjmf6SRjtZRoBgw6slylMSS91p1etBsDH0Uc-b5a5ttdOT6rGEBNuAphh8vpbFeimV3982zAwSvhSVqoZfo-h69YPP27lZVQh8I1wVDNpzYgo67II888vuxndvLvZ6lUjRG96Jr2ZFjWJmsf9ekgje70tY.jpg"&gt;&lt;/p&gt;&lt;p&gt;</w:t>
      </w:r>
      <w:r>
        <w:rPr>
          <w:sz w:val="32"/>
          <w:szCs w:val="32"/>
        </w:rPr>
        <w:t>作为一名学者，我们肩负着传递知识给后代以及解答社会问题的大任。这种责任感让我们无法轻易放弃，无论是在白天还是黑夜。当人们提起“顾教授”，他们脑海中就会浮现出那位总是在寻找新知、解决新问题的人形象。而当有人低声问道：“顾教授您睡了吗？”那背后的含义远比字面意思要丰富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来的期待变得更加迫切。正如古代先贤所言，“明镜未破”、“空谷足音”。虽然我们身处信息爆炸时代，但仍需有一些守护者来指引方向，为此，他们必须拥有超越常人的耐力和智慧。当所有人都沉浸于梦乡的时候，有些人却选择留下来，用他们宝贵而又透亮的心灵之光照亮前行道路——因为顾教授，您已经做好了准备去迎接新的挑战。你呢，你准备好了么？</w:t>
      </w:r>
      <w:r>
        <w:rPr>
          <w:sz w:val="32"/>
          <w:szCs w:val="32"/>
        </w:rPr>
        <w:t>&lt;/p&gt;&lt;p&gt;&lt;a href = "/doc/922310-</w:t>
      </w:r>
      <w:r>
        <w:rPr>
          <w:sz w:val="32"/>
          <w:szCs w:val="32"/>
        </w:rPr>
        <w:t>顾教授您睡了吗深夜思考的学术之友</w:t>
      </w:r>
      <w:r>
        <w:rPr>
          <w:sz w:val="32"/>
          <w:szCs w:val="32"/>
        </w:rPr>
        <w:t>.doc" rel="alternate" download="922310-</w:t>
      </w:r>
      <w:r>
        <w:rPr>
          <w:sz w:val="32"/>
          <w:szCs w:val="32"/>
        </w:rPr>
        <w:t>顾教授您睡了吗深夜思考的学术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