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殿下的囚宠恩怨情仇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臣和宠物往往是权力斗争的重要因素。有时，一个人的命运会因为一只宠物而起伏不定，这种现象被称为“殿下的囚宠”。以下是一些真实案例，展示了这一现象的复杂性。</w:t>
      </w:r>
      <w:r>
        <w:rPr>
          <w:sz w:val="32"/>
          <w:szCs w:val="32"/>
        </w:rPr>
        <w:t>&lt;/p&gt;&lt;p&gt;&lt;img src="/static-img/Cu3KT2WRZ81o6Q_Y2ECPjkhlPJdOUSV40-5agdhiLG5uEsXmvw0gsiCYrkE6jvEg.jpg"&gt;&lt;/p&gt;&lt;p&gt;</w:t>
      </w:r>
      <w:r>
        <w:rPr>
          <w:sz w:val="32"/>
          <w:szCs w:val="32"/>
        </w:rPr>
        <w:t>首先，我们来看看唐朝时期的大诗人李白。在他的诗歌中，有很多关于他与动物的故事，其中最著名的是与马的一段情谊。有一次，他在长安城里，被皇帝赐予了一匹好马。这匹马成为李白写下《将进酒》、《静夜思》等著名诗作灵感来源之一，但同时也让他深陷债务，因为那匹马贵重得连皇帝都想要拿走。但是，当时的人们认为，那匹马也是李白升迁官位的一个关键因素，因此它成为了“殿下的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明朝时候的一件趣事。那个时候，一位叫做孙继晟的大臣，因其忠诚而受到朱元璋赏识。他养了一只非常聪明的狗，这只狗能够记住各种命令，并且还能帮助孙继晟抓捕逃犯。然而，随着时间推移，这只狗成了其他大臣嫉妒孙继晟的地图，因为他们认为这只狗可以帮孙控制更多信息，从而影响到政治局势，最终导致了他的倒台。</w:t>
      </w:r>
      <w:r>
        <w:rPr>
          <w:sz w:val="32"/>
          <w:szCs w:val="32"/>
        </w:rPr>
        <w:t>&lt;/p&gt;&lt;p&gt;&lt;img src="/static-img/sOkEWEDmQWDJDb0TvwhVb0hlPJdOUSV40-5agdhiLG7X8ntKlA6JDonlOwLrIEuKh65WQuykrTH3zawgHnOfG4Q1_tzCJDwYkEH-9NjZTtAZiB_lcaPDZBc9fFqjk_X36YFoBgWkefptGqHF18FiPG-7WV7JO_g0RslDwCadm6-BaT1vP8bIpGozzE-y6mxP.jpg"&gt;&lt;/p&gt;&lt;p&gt;</w:t>
      </w:r>
      <w:r>
        <w:rPr>
          <w:sz w:val="32"/>
          <w:szCs w:val="32"/>
        </w:rPr>
        <w:t>最后，让我们提及清朝末年的康熙帝。一位叫做王杰的小官员，由于他养了一条非常漂亮又聪明的小猎犬，而这条猎犬竟然能够预言天气变化，还能以一种神秘莫测的方式解决一些小问题。这使得王杰赢得了康熙帝的心，并因此获得更高的地位。但是，也有人怀疑这只是一个策略性的手段，用以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例子显示出，在历史上，“殿下的囚宠”并不仅仅是一个简单的事实，它们往往牵涉到权力的游戏、恩怨情仇以及个人命运的变动。而对于那些拥有特殊能力或魅力的动物来说，它们可能会成就主人，也可能成为主人失去一切的原因。在这个复杂多变的人生旅途中，“殿下的囚宠”确实在某种程度上扮演着不可忽视角色。</w:t>
      </w:r>
      <w:r>
        <w:rPr>
          <w:sz w:val="32"/>
          <w:szCs w:val="32"/>
        </w:rPr>
        <w:t>&lt;/p&gt;&lt;p&gt;&lt;img src="/static-img/lAskX-BQ5nF8CJinpAEFHEhlPJdOUSV40-5agdhiLG7X8ntKlA6JDonlOwLrIEuKh65WQuykrTH3zawgHnOfG4Q1_tzCJDwYkEH-9NjZTtAZiB_lcaPDZBc9fFqjk_X36YFoBgWkefptGqHF18FiPG-7WV7JO_g0RslDwCadm6-BaT1vP8bIpGozzE-y6mxP.jpg"&gt;&lt;/p&gt;&lt;p&gt;&lt;a href = "/doc/922288-</w:t>
      </w:r>
      <w:r>
        <w:rPr>
          <w:sz w:val="32"/>
          <w:szCs w:val="32"/>
        </w:rPr>
        <w:t>宫廷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恩怨情仇的秘密花园</w:t>
      </w:r>
      <w:r>
        <w:rPr>
          <w:sz w:val="32"/>
          <w:szCs w:val="32"/>
        </w:rPr>
        <w:t>.doc" rel="alternate" download="922288-</w:t>
      </w:r>
      <w:r>
        <w:rPr>
          <w:sz w:val="32"/>
          <w:szCs w:val="32"/>
        </w:rPr>
        <w:t>宫廷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恩怨情仇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