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主角</w:t>
      </w:r>
      <w:r>
        <w:rPr>
          <w:sz w:val="48"/>
          <w:szCs w:val="48"/>
        </w:rPr>
        <w:t>-GUAN</w:t>
      </w:r>
      <w:r>
        <w:rPr>
          <w:sz w:val="48"/>
          <w:szCs w:val="48"/>
        </w:rPr>
        <w:t>满每日从零到英雄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UAN</w:t>
      </w:r>
      <w:r>
        <w:rPr>
          <w:sz w:val="32"/>
          <w:szCs w:val="32"/>
        </w:rPr>
        <w:t>满每日：从零到英雄的奇幻历险</w:t>
      </w:r>
      <w:r>
        <w:rPr>
          <w:sz w:val="32"/>
          <w:szCs w:val="32"/>
        </w:rPr>
        <w:t>&lt;/p&gt;&lt;p&gt;&lt;img src="/static-img/G8q3nwzpJkcGEAMvLr_voGPc54XaYRCboKJQ_-J_keaw88yj7fNr4EH0Utk12vk7.jpg"&gt;&lt;/p&gt;&lt;p&gt;</w:t>
      </w:r>
      <w:r>
        <w:rPr>
          <w:sz w:val="32"/>
          <w:szCs w:val="32"/>
        </w:rPr>
        <w:t>在这个充满魔法与冒险的世界里，快穿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成为了日常。每当宿主醒来，他们就会发现自己身处一个全新的环境，任务和角色也随之改变。然而，无论是在什么样的角色下，只要有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，那么生活就不会太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古风仙医》，宿主扮演了一名年轻的女医生，她的任务是帮助村民治疗各种奇异疾病。在这里，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表现得尤为明显。她不仅需要处理身体上的伤痛，还要解决心理上的问题，比如恐惧、嫉妒甚至是爱情纠葛。</w:t>
      </w:r>
      <w:r>
        <w:rPr>
          <w:sz w:val="32"/>
          <w:szCs w:val="32"/>
        </w:rPr>
        <w:t>&lt;/p&gt;&lt;p&gt;&lt;img src="/static-img/_gZUjrR1JCfL05BDQDiKv2Pc54XaYRCboKJQ_-J_keaNEoO3xkYJlU8Z-bPhB3SjTJGRvs2Vop_hBlz-UE-m0m1ZYh5CDgTpMElkzl8tY_05wWrOBbkNh3EOq4Y8VaIZ3fsOoK9CwAdb_VaRdpyF9wBHq152BcHkz0Os59s3FD_Y6RNGVYV9FGvJy1Q8LAngVni1ZqmzKKIUknEBQsWxgIGX1yRVs72hoZdVg19zgog.jpg"&gt;&lt;/p&gt;&lt;p&gt;</w:t>
      </w:r>
      <w:r>
        <w:rPr>
          <w:sz w:val="32"/>
          <w:szCs w:val="32"/>
        </w:rPr>
        <w:t>接下来是《未来科技侦探》，宿主变成了一个高科技侦探，他需要使用最新的设备和分析技术来破解复杂案件。在这个角色中，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体现在他对新技术的快速适应能力上，以及在逻辑推理中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剑网神话》这款游戏，在其中，宿主化身为一位勇敢的小伙子，他要完成一系列由神明赋予的使命。在这场冒险中，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体现为他不断克服困难、提升自身实力的过程。他不仅学会了各种武功，更重要的是，他学会了如何在人际关系中找到平衡点，以避免无谓的冲突。</w:t>
      </w:r>
      <w:r>
        <w:rPr>
          <w:sz w:val="32"/>
          <w:szCs w:val="32"/>
        </w:rPr>
        <w:t>&lt;/p&gt;&lt;p&gt;&lt;img src="/static-img/qHJJSRr9YvfunnjN8nQe8mPc54XaYRCboKJQ_-J_keaNEoO3xkYJlU8Z-bPhB3SjTJGRvs2Vop_hBlz-UE-m0m1ZYh5CDgTpMElkzl8tY_05wWrOBbkNh3EOq4Y8VaIZ3fsOoK9CwAdb_VaRdpyF9wBHq152BcHkz0Os59s3FD_Y6RNGVYV9FGvJy1Q8LAngVni1ZqmzKKIUknEBQsWxgIGX1yRVs72hoZdVg19zgog.jpg"&gt;&lt;/p&gt;&lt;p&gt;</w:t>
      </w:r>
      <w:r>
        <w:rPr>
          <w:sz w:val="32"/>
          <w:szCs w:val="32"/>
        </w:rPr>
        <w:t>最让人印象深刻的是《超级英雄训练营》，在这里，宿主作为一名普通高中生，却意外获得了超能力。面对来自不同宇宙来的敌人，他必须迅速学习如何控制自己的力量，并与其他学员一起合作保护地球。这时候，不仅需要具备强大的物理攻击，也要求有良好的团队协作精神，这正是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滿所展现出的特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种不同的身份和挑战，但“快穿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日常依然是一段精彩纷呈的人生旅程。每一次重启，都带来了新的机遇，也带来了更多关于自我成长和责任感的问题。而对于那些追求变化又渴望稳定的人来说，这种生活方式或许就是他们梦寐以求的一次大冒险。</w:t>
      </w:r>
      <w:r>
        <w:rPr>
          <w:sz w:val="32"/>
          <w:szCs w:val="32"/>
        </w:rPr>
        <w:t>&lt;/p&gt;&lt;p&gt;&lt;img src="/static-img/RF4XJrAi42gInlpH7415D2Pc54XaYRCboKJQ_-J_keaNEoO3xkYJlU8Z-bPhB3SjTJGRvs2Vop_hBlz-UE-m0m1ZYh5CDgTpMElkzl8tY_05wWrOBbkNh3EOq4Y8VaIZ3fsOoK9CwAdb_VaRdpyF9wBHq152BcHkz0Os59s3FD_Y6RNGVYV9FGvJy1Q8LAngVni1ZqmzKKIUknEBQsWxgIGX1yRVs72hoZdVg19zgog.jpg"&gt;&lt;/p&gt;&lt;p&gt;&lt;a href = "/doc/922211-</w:t>
      </w:r>
      <w:r>
        <w:rPr>
          <w:sz w:val="32"/>
          <w:szCs w:val="32"/>
        </w:rPr>
        <w:t>快穿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</w:t>
      </w:r>
      <w:r>
        <w:rPr>
          <w:sz w:val="32"/>
          <w:szCs w:val="32"/>
        </w:rPr>
        <w:t>-GUAN</w:t>
      </w:r>
      <w:r>
        <w:rPr>
          <w:sz w:val="32"/>
          <w:szCs w:val="32"/>
        </w:rPr>
        <w:t>满每日从零到英雄的奇幻历险</w:t>
      </w:r>
      <w:r>
        <w:rPr>
          <w:sz w:val="32"/>
          <w:szCs w:val="32"/>
        </w:rPr>
        <w:t>.doc" rel="alternate" download="922211-</w:t>
      </w:r>
      <w:r>
        <w:rPr>
          <w:sz w:val="32"/>
          <w:szCs w:val="32"/>
        </w:rPr>
        <w:t>快穿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</w:t>
      </w:r>
      <w:r>
        <w:rPr>
          <w:sz w:val="32"/>
          <w:szCs w:val="32"/>
        </w:rPr>
        <w:t>-GUAN</w:t>
      </w:r>
      <w:r>
        <w:rPr>
          <w:sz w:val="32"/>
          <w:szCs w:val="32"/>
        </w:rPr>
        <w:t>满每日从零到英雄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