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探索女性精神的深邃世界</w:t>
      </w:r>
      <w:r>
        <w:rPr>
          <w:sz w:val="32"/>
          <w:szCs w:val="32"/>
        </w:rPr>
        <w:t>&lt;/p&gt;&lt;p&gt;&lt;img src="/static-img/HKSbGnmTxl29pe-22j6lMtKXQw6YPLHUa_d0h-On9RSBl9ckVbO9oaGXVYNfc4KI.jpg"&gt;&lt;/p&gt;&lt;p&gt;</w:t>
      </w:r>
      <w:r>
        <w:rPr>
          <w:sz w:val="32"/>
          <w:szCs w:val="32"/>
        </w:rPr>
        <w:t>春闺梦里人：一场对美好生活追求的呼唤</w:t>
      </w:r>
      <w:r>
        <w:rPr>
          <w:sz w:val="32"/>
          <w:szCs w:val="32"/>
        </w:rPr>
        <w:t>&lt;/p&gt;&lt;p&gt;</w:t>
      </w:r>
      <w:r>
        <w:rPr>
          <w:sz w:val="32"/>
          <w:szCs w:val="32"/>
        </w:rPr>
        <w:t>春闺梦里的女主人公，以其坚韧不拔的意志和对美好生活的向往，成为了我们追求幸福家庭和平静生活状态的一面镜子。她的存在，不仅是对过去社会传统女性角色的一种反思，也是对于现代女性独立自主地选择自己的生活方式的一种鼓励。</w:t>
      </w:r>
      <w:r>
        <w:rPr>
          <w:sz w:val="32"/>
          <w:szCs w:val="32"/>
        </w:rPr>
        <w:t>&lt;/p&gt;&lt;p&gt;&lt;img src="/static-img/-RQtPReT_HESwjE_vTWCItKXQw6YPLHUa_d0h-On9RQuVFqZCO4B35mVer9KNeailjSE01qD6brsWWwObHvK0IKCPayAd7cYuqIyKeKQsv8HykBBHmZpfaePAVvty39_KcB0iqglD6-q8VLEEv_RjOAc0pDsaYv7koRa5CnOdAAO0pI2OOcXpn7Z8wbAHuvC18uewhrMPJxAaYdnA_Bzl3x--n1kq8QFqxOpAz0eFbw.jpg"&gt;&lt;/p&gt;&lt;p&gt;</w:t>
      </w:r>
      <w:r>
        <w:rPr>
          <w:sz w:val="32"/>
          <w:szCs w:val="32"/>
        </w:rPr>
        <w:t>春闺梦里人的内心世界：一幅充满诗意的情景画卷</w:t>
      </w:r>
      <w:r>
        <w:rPr>
          <w:sz w:val="32"/>
          <w:szCs w:val="32"/>
        </w:rPr>
        <w:t>&lt;/p&gt;&lt;p&gt;</w:t>
      </w:r>
      <w:r>
        <w:rPr>
          <w:sz w:val="32"/>
          <w:szCs w:val="32"/>
        </w:rPr>
        <w:t>在《春闺梦里人》中，作者细腻地描绘了女主人公内心世界，她的心灵如同一片宽广无垠的大海，波澜壮阔又深不可测。她的思想与情感，如同春天里的花朵，在这温暖而湿润的季节中绽放出最为鲜艳夺目的色彩。</w:t>
      </w:r>
      <w:r>
        <w:rPr>
          <w:sz w:val="32"/>
          <w:szCs w:val="32"/>
        </w:rPr>
        <w:t>&lt;/p&gt;&lt;p&gt;&lt;img src="/static-img/mYgGxr09LH1zhGRBAKo-YNKXQw6YPLHUa_d0h-On9RQuVFqZCO4B35mVer9KNeailjSE01qD6brsWWwObHvK0IKCPayAd7cYuqIyKeKQsv8HykBBHmZpfaePAVvty39_KcB0iqglD6-q8VLEEv_RjOAc0pDsaYv7koRa5CnOdAAO0pI2OOcXpn7Z8wbAHuvC18uewhrMPJxAaYdnA_Bzl3x--n1kq8QFqxOpAz0eFbw.jpg"&gt;&lt;/p&gt;&lt;p&gt;</w:t>
      </w:r>
      <w:r>
        <w:rPr>
          <w:sz w:val="32"/>
          <w:szCs w:val="32"/>
        </w:rPr>
        <w:t>春闺梦里人的现实困境：一个关于爱与责任的小剧场</w:t>
      </w:r>
      <w:r>
        <w:rPr>
          <w:sz w:val="32"/>
          <w:szCs w:val="32"/>
        </w:rPr>
        <w:t>&lt;/p&gt;&lt;p&gt;</w:t>
      </w:r>
      <w:r>
        <w:rPr>
          <w:sz w:val="32"/>
          <w:szCs w:val="32"/>
        </w:rPr>
        <w:t>书中的女主角面临着来自家庭、社会甚至自己内心的声音各种各样的压力。她必须在爱与责任之间找到平衡点，这是一个既复杂又微妙的小剧场，每一个角色都有其独特的人生轨迹，让读者在阅读时能感受到一种共鸣。</w:t>
      </w:r>
      <w:r>
        <w:rPr>
          <w:sz w:val="32"/>
          <w:szCs w:val="32"/>
        </w:rPr>
        <w:t>&lt;/p&gt;&lt;p&gt;&lt;img src="/static-img/XlmuRob8hYl4uOapOPvOwtKXQw6YPLHUa_d0h-On9RQuVFqZCO4B35mVer9KNeailjSE01qD6brsWWwObHvK0IKCPayAd7cYuqIyKeKQsv8HykBBHmZpfaePAVvty39_KcB0iqglD6-q8VLEEv_RjOAc0pDsaYv7koRa5CnOdAAO0pI2OOcXpn7Z8wbAHuvC18uewhrMPJxAaYdnA_Bzl3x--n1kq8QFqxOpAz0eFbw.jpg"&gt;&lt;/p&gt;&lt;p&gt;</w:t>
      </w:r>
      <w:r>
        <w:rPr>
          <w:sz w:val="32"/>
          <w:szCs w:val="32"/>
        </w:rPr>
        <w:t>春闺梦里人的精神觉醒：一段走向自由之路的旅程</w:t>
      </w:r>
      <w:r>
        <w:rPr>
          <w:sz w:val="32"/>
          <w:szCs w:val="32"/>
        </w:rPr>
        <w:t>&lt;/p&gt;&lt;p&gt;</w:t>
      </w:r>
      <w:r>
        <w:rPr>
          <w:sz w:val="32"/>
          <w:szCs w:val="32"/>
        </w:rPr>
        <w:t>女主角在经历了一系列挑战后，最终实现了自己的精神觉醒。这是一段从束缚到解放，从迷茫到明朗化的心理转变过程，是每个寻找自我真实身份的人都会遇到的问题。在这个过程中，她学会了如何更好地理解自己，更好地面对外界。</w:t>
      </w:r>
      <w:r>
        <w:rPr>
          <w:sz w:val="32"/>
          <w:szCs w:val="32"/>
        </w:rPr>
        <w:t>&lt;/p&gt;&lt;p&gt;&lt;img src="/static-img/oRiLoyyphOnerG-ZV3uTSNKXQw6YPLHUa_d0h-On9RQuVFqZCO4B35mVer9KNeailjSE01qD6brsWWwObHvK0IKCPayAd7cYuqIyKeKQsv8HykBBHmZpfaePAVvty39_KcB0iqglD6-q8VLEEv_RjOAc0pDsaYv7koRa5CnOdAAO0pI2OOcXpn7Z8wbAHuvC18uewhrMPJxAaYdnA_Bzl3x--n1kq8QFqxOpAz0eFbw.jpg"&gt;&lt;/p&gt;&lt;p&gt;</w:t>
      </w:r>
      <w:r>
        <w:rPr>
          <w:sz w:val="32"/>
          <w:szCs w:val="32"/>
        </w:rPr>
        <w:t xml:space="preserve">春闺梦里人的文化价值：一个时代背景下的 </w:t>
      </w:r>
      <w:r>
        <w:rPr>
          <w:sz w:val="32"/>
          <w:szCs w:val="32"/>
        </w:rPr>
        <w:t>feminism</w:t>
      </w:r>
      <w:r>
        <w:rPr>
          <w:sz w:val="32"/>
          <w:szCs w:val="32"/>
        </w:rPr>
        <w:t>象征</w:t>
      </w:r>
      <w:r>
        <w:rPr>
          <w:sz w:val="32"/>
          <w:szCs w:val="32"/>
        </w:rPr>
        <w:t>&lt;/p&gt;&lt;p&gt;</w:t>
      </w:r>
      <w:r>
        <w:rPr>
          <w:sz w:val="32"/>
          <w:szCs w:val="32"/>
        </w:rPr>
        <w:t>作为</w:t>
      </w:r>
      <w:r>
        <w:rPr>
          <w:sz w:val="32"/>
          <w:szCs w:val="32"/>
        </w:rPr>
        <w:t>20</w:t>
      </w:r>
      <w:r>
        <w:rPr>
          <w:sz w:val="32"/>
          <w:szCs w:val="32"/>
        </w:rPr>
        <w:t>世纪初期中国文学作品，《春 闹 梦 里 人》不仅展现了当时女性状况，还反映出了那个时代人们对于新文化运动以及女性解放意识的探讨。它以一种温柔而坚定的声音，为那些渴望改变命运但又被重重束缚着的人们提供了一份力量和希望。</w:t>
      </w:r>
      <w:r>
        <w:rPr>
          <w:sz w:val="32"/>
          <w:szCs w:val="32"/>
        </w:rPr>
        <w:t>&lt;/p&gt;&lt;p&gt;</w:t>
      </w:r>
      <w:r>
        <w:rPr>
          <w:sz w:val="32"/>
          <w:szCs w:val="32"/>
        </w:rPr>
        <w:t>《春闺梦里人》的影响力：跨越时间流淌于千古佳话</w:t>
      </w:r>
      <w:r>
        <w:rPr>
          <w:sz w:val="32"/>
          <w:szCs w:val="32"/>
        </w:rPr>
        <w:t>&lt;/p&gt;&lt;p&gt;</w:t>
      </w:r>
      <w:r>
        <w:rPr>
          <w:sz w:val="32"/>
          <w:szCs w:val="32"/>
        </w:rPr>
        <w:t>今天，当我们回顾《春 闹 梦 里 人》，可以发现它不仅是一部文学作品，更是一段历史，一种情感，一种精神。一本书，它通过厚重而优雅的话语，将那个人们曾经共同经历过的情感、思考，以及对于未来所抱有的希望永远铭记于人类文明史上。</w:t>
      </w:r>
      <w:r>
        <w:rPr>
          <w:sz w:val="32"/>
          <w:szCs w:val="32"/>
        </w:rPr>
        <w:t>&lt;/p&gt;&lt;p&gt;&lt;a href = "/doc/922131-</w:t>
      </w:r>
      <w:r>
        <w:rPr>
          <w:sz w:val="32"/>
          <w:szCs w:val="32"/>
        </w:rPr>
        <w:t>春闺梦里人</w:t>
      </w:r>
      <w:r>
        <w:rPr>
          <w:sz w:val="32"/>
          <w:szCs w:val="32"/>
        </w:rPr>
        <w:t>.doc" rel="alternate" download="922131-</w:t>
      </w:r>
      <w:r>
        <w:rPr>
          <w:sz w:val="32"/>
          <w:szCs w:val="32"/>
        </w:rPr>
        <w:t>春闺梦里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