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叔叔帮你看看长大了吗瞧这个小子怎么长得跟他爸似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瞧，这个小子怎么长得跟他爸似的！</w:t>
      </w:r>
      <w:r>
        <w:rPr>
          <w:sz w:val="32"/>
          <w:szCs w:val="32"/>
        </w:rPr>
        <w:t>&lt;/p&gt;&lt;p&gt;&lt;img src="/static-img/-vc-3RBm4h7n_4F7g8TwWaavrZRarzDQA4EmerRi3UrDpBMfzYJhXEnahofp7D-M.jpg"&gt;&lt;/p&gt;&lt;p&gt;</w:t>
      </w:r>
      <w:r>
        <w:rPr>
          <w:sz w:val="32"/>
          <w:szCs w:val="32"/>
        </w:rPr>
        <w:t>记得在你还是一个捣腾不停的小家伙的时候，叔叔总是会过来帮你看看长大了吗？每次见面，叔叔都会带着一份期待和好奇。他的眼睛里充满了对未来的憧憬，他总是想象着你的将来，希望你能成为一个更加出色的少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你的梦想可能只是追逐蝴蝶或者在院子里打滚，但对于叔叔来说，每一次这样的场景都是宝贵的时刻。他会耐心地听你讲述关于星星、火箭和海洋深处的故事，然后用自己的经历给予你指导，让你的想象力飞跃到无尽的天际。</w:t>
      </w:r>
      <w:r>
        <w:rPr>
          <w:sz w:val="32"/>
          <w:szCs w:val="32"/>
        </w:rPr>
        <w:t>&lt;/p&gt;&lt;p&gt;&lt;img src="/static-img/mfrl__HEWKkAbd6McvSsO6avrZRarzDQA4EmerRi3UrEutv8k2TIx5tujkT_IKR-0Vc1i8s0CyWqTpBc8mySbdiVgjgMI-py5h2-GacVFxs4Fq8djxjijdQa-f8DWAAIFS4H0EZev3wpPasqH4_IzJaQhk7D2rmDgit7vYBKosoZ6-NqEAX872MH8s77dKi9.jpg"&gt;&lt;/p&gt;&lt;p&gt;</w:t>
      </w:r>
      <w:r>
        <w:rPr>
          <w:sz w:val="32"/>
          <w:szCs w:val="32"/>
        </w:rPr>
        <w:t>随着岁月流逝，你开始进入青春期，那些曾经简单的梦想被更宏大的目标所取代。学习成绩上的进步、体育能力的提升以及社交圈子的扩展，都成了你们谈话的话题。你开始意识到生活中有许多需要努力去掌握的事情，而这些都与你的成长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推移，但每当他们见面，</w:t>
      </w:r>
      <w:r>
        <w:rPr>
          <w:sz w:val="32"/>
          <w:szCs w:val="32"/>
        </w:rPr>
        <w:t>uncle</w:t>
      </w:r>
      <w:r>
        <w:rPr>
          <w:sz w:val="32"/>
          <w:szCs w:val="32"/>
        </w:rPr>
        <w:t>依然会问那个问题：“瞧，这个小子怎么长大了吗？”这不仅仅是一个简单的问题，它背后蕴含着对未来的一种期待，对于孩子成长的一种关怀，也是一种传递经验和智慧的手段。</w:t>
      </w:r>
      <w:r>
        <w:rPr>
          <w:sz w:val="32"/>
          <w:szCs w:val="32"/>
        </w:rPr>
        <w:t>&lt;/p&gt;&lt;p&gt;&lt;img src="/static-img/_jviO2uDal8JgH4wYiIJqqavrZRarzDQA4EmerRi3UrEutv8k2TIx5tujkT_IKR-0Vc1i8s0CyWqTpBc8mySbdiVgjgMI-py5h2-GacVFxs4Fq8djxjijdQa-f8DWAAIFS4H0EZev3wpPasqH4_IzJaQhk7D2rmDgit7vYBKosoZ6-NqEAX872MH8s77dKi9.jpg"&gt;&lt;/p&gt;&lt;p&gt;</w:t>
      </w:r>
      <w:r>
        <w:rPr>
          <w:sz w:val="32"/>
          <w:szCs w:val="32"/>
        </w:rPr>
        <w:t xml:space="preserve">现在，当我们回头看，那些年轻活泼的小孩已经悄然变成了强壮而自信的人。在我眼前，我看到的是一位学霸，一位运动健将，还有一位善良且勇敢的人，他们正以不同的方式回答着“ </w:t>
      </w:r>
      <w:r>
        <w:rPr>
          <w:sz w:val="32"/>
          <w:szCs w:val="32"/>
        </w:rPr>
        <w:t>uncle”</w:t>
      </w:r>
      <w:r>
        <w:rPr>
          <w:sz w:val="32"/>
          <w:szCs w:val="32"/>
        </w:rPr>
        <w:t>的问题——他们已经真正地长大了，他们正以自己的方式书写属于自己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也许，有时候我也会思考，如果没有那些日夜陪伴，没有那些无数次询问，“ </w:t>
      </w:r>
      <w:r>
        <w:rPr>
          <w:sz w:val="32"/>
          <w:szCs w:val="32"/>
        </w:rPr>
        <w:t>uncle”</w:t>
      </w:r>
      <w:r>
        <w:rPr>
          <w:sz w:val="32"/>
          <w:szCs w:val="32"/>
        </w:rPr>
        <w:t>是否也会感慨万千？但答案很明显，因为他一直在这里，为我的成长加油，为我的梦想指引方向。我相信，无论未来的路如何曲折，他都会像过去一样，用那双充满爱意的眼睛看着我说：“瞧，这个小子怎么样啊？”</w:t>
      </w:r>
      <w:r>
        <w:rPr>
          <w:sz w:val="32"/>
          <w:szCs w:val="32"/>
        </w:rPr>
        <w:t>&lt;/p&gt;&lt;p&gt;&lt;img src="/static-img/LEvWHNEFXfLT48FRHxB7U6avrZRarzDQA4EmerRi3UrEutv8k2TIx5tujkT_IKR-0Vc1i8s0CyWqTpBc8mySbdiVgjgMI-py5h2-GacVFxs4Fq8djxjijdQa-f8DWAAIFS4H0EZev3wpPasqH4_IzJaQhk7D2rmDgit7vYBKosoZ6-NqEAX872MH8s77dKi9.jpg"&gt;&lt;/p&gt;&lt;p&gt;&lt;a href = "/doc/922014-</w:t>
      </w:r>
      <w:r>
        <w:rPr>
          <w:sz w:val="32"/>
          <w:szCs w:val="32"/>
        </w:rPr>
        <w:t>叔叔帮你看看长大了吗瞧这个小子怎么长得跟他爸似的</w:t>
      </w:r>
      <w:r>
        <w:rPr>
          <w:sz w:val="32"/>
          <w:szCs w:val="32"/>
        </w:rPr>
        <w:t>.doc" rel="alternate" download="922014-</w:t>
      </w:r>
      <w:r>
        <w:rPr>
          <w:sz w:val="32"/>
          <w:szCs w:val="32"/>
        </w:rPr>
        <w:t>叔叔帮你看看长大了吗瞧这个小子怎么长得跟他爸似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