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护卫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如何在暗杀大赛中保护公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个小镇上发生了一起震惊人心的大案件。据说有两个隐藏身份的暗杀者被指派去完成一个任务，那就是除掉这位公主护卫。他们得到了暗号：“公主护卫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表明这是一场只有两人之间的决斗。</w:t>
      </w:r>
      <w:r>
        <w:rPr>
          <w:sz w:val="32"/>
          <w:szCs w:val="32"/>
        </w:rPr>
        <w:t>&lt;/p&gt;&lt;p&gt;&lt;img src="/static-img/dbBo7yVQ_NhnUFnZXpl-8KkAobh5SJ3rAOTe2ajMCZwIPeITp_8A2YpxdUvmedUm.png"&gt;&lt;/p&gt;&lt;p&gt;</w:t>
      </w:r>
      <w:r>
        <w:rPr>
          <w:sz w:val="32"/>
          <w:szCs w:val="32"/>
        </w:rPr>
        <w:t>我是这个小镇上的剑客，也正好是我命运中的一次试炼。我接受了保护公主的任务，虽然知道前路坎坷，但我不能让任何伤害靠近我的朋友和我们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站在城堡外，静听四周的声音。一阵风吹过，我听到脚步声传来。那是他们吗？我紧张地握紧了手中的剑，同时保持冷静，不让自己显露破绽。</w:t>
      </w:r>
      <w:r>
        <w:rPr>
          <w:sz w:val="32"/>
          <w:szCs w:val="32"/>
        </w:rPr>
        <w:t>&lt;/p&gt;&lt;p&gt;&lt;img src="/static-img/k1buTZRpdhrNoHuFaesZ0akAobh5SJ3rAOTe2ajMCZzaVyVmujin1ym-MBSc79hfFhN3wWujYgAp8PcEffuZ2Jd06Xy_MdMCyKb8xciZSO1Hoq8gi6Kbdd8vDqo0Yrh6NzKPbgSTPlZE_EsAJHDHShVbujIMHieqryKBUpjZSeL-lNuSHcsYqaHMPo4_Ptlz.jpg"&gt;&lt;/p&gt;&lt;p&gt;</w:t>
      </w:r>
      <w:r>
        <w:rPr>
          <w:sz w:val="32"/>
          <w:szCs w:val="32"/>
        </w:rPr>
        <w:t>突然，一道闪电划破夜空，照亮了两名身影，他们正面对着我。这是一个精心布置好的局面，只有两个敌人，而没有更多威胁。他们似乎不知道还有另一个人在这里守候，就像故事里的“公主护卫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敌人迅速向我冲来，他的手里拿着一把锋利无比的匕首。我轻巧地躲开他的攻击，然后反击过去。他倒下后，我转向第二个敌人，他更强悍，更狡猾。但他也没想到还有第三个人在这里等待他。</w:t>
      </w:r>
      <w:r>
        <w:rPr>
          <w:sz w:val="32"/>
          <w:szCs w:val="32"/>
        </w:rPr>
        <w:t>&lt;/p&gt;&lt;p&gt;&lt;img src="/static-img/5O6MNwJsOOBATEMv-jmfAqkAobh5SJ3rAOTe2ajMCZzaVyVmujin1ym-MBSc79hfFhN3wWujYgAp8PcEffuZ2Jd06Xy_MdMCyKb8xciZSO1Hoq8gi6Kbdd8vDqo0Yrh6NzKPbgSTPlZE_EsAJHDHShVbujIMHieqryKBUpjZSeL-lNuSHcsYqaHMPo4_Ptlz.jpg"&gt;&lt;/p&gt;&lt;p&gt;</w:t>
      </w:r>
      <w:r>
        <w:rPr>
          <w:sz w:val="32"/>
          <w:szCs w:val="32"/>
        </w:rPr>
        <w:t>战斗异常激烈，我们三个人互相缠斗，无休止地交换出招。在最关键的时候，我发现机会，在对方松懈时，用全身力量挥动长剑，将两名暗杀者并肩倒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急促，但胜利属于我。这一次，“公主护卫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誓言被真正实现了。我了解到，当你准备好了，你就不怕任何挑战，因为你已经成为那个能够保护所有人的英雄。</w:t>
      </w:r>
      <w:r>
        <w:rPr>
          <w:sz w:val="32"/>
          <w:szCs w:val="32"/>
        </w:rPr>
        <w:t>&lt;/p&gt;&lt;p&gt;&lt;img src="/static-img/pCRhn_U91iDLeJWnZrAEjakAobh5SJ3rAOTe2ajMCZzaVyVmujin1ym-MBSc79hfFhN3wWujYgAp8PcEffuZ2Jd06Xy_MdMCyKb8xciZSO1Hoq8gi6Kbdd8vDqo0Yrh6NzKPbgSTPlZE_EsAJHDHShVbujIMHieqryKBUpjZSeL-lNuSHcsYqaHMPo4_Ptlz.jpg"&gt;&lt;/p&gt;&lt;p&gt;&lt;a href = "/doc/922007-</w:t>
      </w:r>
      <w:r>
        <w:rPr>
          <w:sz w:val="32"/>
          <w:szCs w:val="32"/>
        </w:rPr>
        <w:t>公主护卫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如何在暗杀大赛中保护公主的</w:t>
      </w:r>
      <w:r>
        <w:rPr>
          <w:sz w:val="32"/>
          <w:szCs w:val="32"/>
        </w:rPr>
        <w:t>.doc" rel="alternate" download="922007-</w:t>
      </w:r>
      <w:r>
        <w:rPr>
          <w:sz w:val="32"/>
          <w:szCs w:val="32"/>
        </w:rPr>
        <w:t>公主护卫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如何在暗杀大赛中保护公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