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的诱惑与制作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的诱惑在于其外观与口感，</w:t>
      </w:r>
      <w:r>
        <w:rPr>
          <w:sz w:val="32"/>
          <w:szCs w:val="32"/>
        </w:rPr>
        <w:t>BY</w:t>
      </w:r>
      <w:r>
        <w:rPr>
          <w:sz w:val="32"/>
          <w:szCs w:val="32"/>
        </w:rPr>
        <w:t>这么麻烦啊，但这些小巧精致的点心却能带来巨大的满足感。它们不仅外形美观，而且每一口都充满了香甜和风味，这种魅力让人难以抗拒。</w:t>
      </w:r>
      <w:r>
        <w:rPr>
          <w:sz w:val="32"/>
          <w:szCs w:val="32"/>
        </w:rPr>
        <w:t>&lt;/p&gt;&lt;p&gt;&lt;img src="/static-img/DT46RZBWrUL7MV_H3Eag1FkS5O-RF4OXfH62wK8AzORucZxX2R3CJsrAKjG0Ha7X.jpg"&gt;&lt;/p&gt;&lt;p&gt;</w:t>
      </w:r>
      <w:r>
        <w:rPr>
          <w:sz w:val="32"/>
          <w:szCs w:val="32"/>
        </w:rPr>
        <w:t>首先，夹心饼干的外观吸引人的关键因素是它们精致的小巧和多样的颜色搭配。从传统的红黄绿三色到现代时尚的黑白灰，从简单清新的圆形到复杂华丽的手工造型，每一种设计都有其独特之处，让人一眼就被吸引过去。这种视觉上的冲击力使得人们无法抵挡内心对这类美食的渴望。</w:t>
      </w:r>
      <w:r>
        <w:rPr>
          <w:sz w:val="32"/>
          <w:szCs w:val="32"/>
        </w:rPr>
        <w:t>&lt;/p&gt;&lt;p&gt;</w:t>
      </w:r>
      <w:r>
        <w:rPr>
          <w:sz w:val="32"/>
          <w:szCs w:val="32"/>
        </w:rPr>
        <w:t>其次，夹心饼干内部更是隐藏着无数秘密。在经过精挑细选后的原料中融合了不同风味，如奶油、巧克力、水果等，不同口味交织成一个个丰富多彩的小世界。而且，由于每个蛋糕都是手工制作出来，所以在质地上也呈现出层次分明，从软至硬，再到入口即化，都是一种极致体验。</w:t>
      </w:r>
      <w:r>
        <w:rPr>
          <w:sz w:val="32"/>
          <w:szCs w:val="32"/>
        </w:rPr>
        <w:t>&lt;/p&gt;&lt;p&gt;&lt;img src="/static-img/1Q94KZKJwFF94a1fDO5xalkS5O-RF4OXfH62wK8AzOTX9d70YNez2Xz9dS-8lWzAk9V7leUxk_6zW9UXgCwlrsEPO9nZ5u-eK1jAI-uULz-OA3LKSralGLXbTD084pU9b_PifgIopiRS1WFFCc62BbZGFLJQrJBAgaj4zv1TW1Y.jpg"&gt;&lt;/p&gt;&lt;p&gt;</w:t>
      </w:r>
      <w:r>
        <w:rPr>
          <w:sz w:val="32"/>
          <w:szCs w:val="32"/>
        </w:rPr>
        <w:t>再者，虽然说做制品看似简单，但其实隐藏着许多技艺。一旦掌握了基本技法，就需要不断尝试各种新颖创意，以保持产品竞争力。这包括但不限于调配不同的材料比例，以及如何完美地将两层之间隔开，使得每一口都能均匀享受到甜蜜而不是只吃到边缘部分。</w:t>
      </w:r>
      <w:r>
        <w:rPr>
          <w:sz w:val="32"/>
          <w:szCs w:val="32"/>
        </w:rPr>
        <w:t>&lt;/p&gt;&lt;p&gt;</w:t>
      </w:r>
      <w:r>
        <w:rPr>
          <w:sz w:val="32"/>
          <w:szCs w:val="32"/>
        </w:rPr>
        <w:t>此外，与其他类型的心情点心相比，比如烤面包或甜点等，它们更加适合作为礼物或者送给亲朋好友作为礼物。由于它既可当作主菜，也可以作为下酒佳肴，因此非常实用性强，同时也能够展现出你的细腻和关怀。</w:t>
      </w:r>
      <w:r>
        <w:rPr>
          <w:sz w:val="32"/>
          <w:szCs w:val="32"/>
        </w:rPr>
        <w:t>&lt;/p&gt;&lt;p&gt;&lt;img src="/static-img/jkbWGPc_o33cZpD87EewUVkS5O-RF4OXfH62wK8AzOTX9d70YNez2Xz9dS-8lWzAk9V7leUxk_6zW9UXgCwlrsEPO9nZ5u-eK1jAI-uULz-OA3LKSralGLXbTD084pU9b_PifgIopiRS1WFFCc62BbZGFLJQrJBAgaj4zv1TW1Y.jpg"&gt;&lt;/p&gt;&lt;p&gt;</w:t>
      </w:r>
      <w:r>
        <w:rPr>
          <w:sz w:val="32"/>
          <w:szCs w:val="32"/>
        </w:rPr>
        <w:t>最后，即便是在现代快节奏生活中，我们依然会寻求那些传统与文化深厚的事情来安慰自己。在这样的背景下，手工制作的心情小零食变得尤为重要，因为它们代表了一种温馨的情感交流方式，是我们回忆往昔记忆的一份特别力量也是我们未来希望分享的一份爱意所在。</w:t>
      </w:r>
      <w:r>
        <w:rPr>
          <w:sz w:val="32"/>
          <w:szCs w:val="32"/>
        </w:rPr>
        <w:t>&lt;/p&gt;&lt;p&gt;</w:t>
      </w:r>
      <w:r>
        <w:rPr>
          <w:sz w:val="32"/>
          <w:szCs w:val="32"/>
        </w:rPr>
        <w:t>总之，无论是从视觉上的惊喜还是触觉上的享受，或是心理上的满足，都值得人们去探索并珍惜这份来自厨房的小确幸——那就是我们经常听到的“</w:t>
      </w:r>
      <w:r>
        <w:rPr>
          <w:sz w:val="32"/>
          <w:szCs w:val="32"/>
        </w:rPr>
        <w:t>BY</w:t>
      </w:r>
      <w:r>
        <w:rPr>
          <w:sz w:val="32"/>
          <w:szCs w:val="32"/>
        </w:rPr>
        <w:t>这么麻烦啊”的背后，那份辛苦付出的价值所在。</w:t>
      </w:r>
      <w:r>
        <w:rPr>
          <w:sz w:val="32"/>
          <w:szCs w:val="32"/>
        </w:rPr>
        <w:t>&lt;/p&gt;&lt;p&gt;&lt;img src="/static-img/TxAMOkvH6LZ0g0wYZr5RWlkS5O-RF4OXfH62wK8AzOTX9d70YNez2Xz9dS-8lWzAk9V7leUxk_6zW9UXgCwlrsEPO9nZ5u-eK1jAI-uULz-OA3LKSralGLXbTD084pU9b_PifgIopiRS1WFFCc62BbZGFLJQrJBAgaj4zv1TW1Y.jpg"&gt;&lt;/p&gt;&lt;p&gt;&lt;a href = "/doc/921650-</w:t>
      </w:r>
      <w:r>
        <w:rPr>
          <w:sz w:val="32"/>
          <w:szCs w:val="32"/>
        </w:rPr>
        <w:t>夹心饼干的诱惑与制作难题</w:t>
      </w:r>
      <w:r>
        <w:rPr>
          <w:sz w:val="32"/>
          <w:szCs w:val="32"/>
        </w:rPr>
        <w:t>.doc" rel="alternate" download="921650-</w:t>
      </w:r>
      <w:r>
        <w:rPr>
          <w:sz w:val="32"/>
          <w:szCs w:val="32"/>
        </w:rPr>
        <w:t>夹心饼干的诱惑与制作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