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勇敢的战场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狙击手：勇敢的战场守护者</w:t>
      </w:r>
      <w:r>
        <w:rPr>
          <w:sz w:val="32"/>
          <w:szCs w:val="32"/>
        </w:rPr>
        <w:t>&lt;/p&gt;&lt;p&gt;&lt;img src="/static-img/hZOT8ygPsCArc10iO2iAuu6UhG9GDIXn7jQPDa5FHM0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枪声中，他们是那少数不屈不挠、坚定不移的人。他们穿梭于战场的最前线，用自己的生命保护着无辜，用自己的勇气点亮希望。在这片被称作“铁血”的土地上，存在着这样一群人——铁血狙击手。</w:t>
      </w:r>
      <w:r>
        <w:rPr>
          <w:sz w:val="32"/>
          <w:szCs w:val="32"/>
        </w:rPr>
        <w:t>&lt;/p&gt;&lt;p&gt;&lt;img src="/static-img/WTsUg6F9LU3qhKpq1Cdks7Vxlyb7snWk5UsGMeZsvyX05mK4pbi9yrBYCHH_LWxeU579sv3OMviYmMrQXcpKFhonJhTMDACcmIamRLuGNdPlirEX5cxrAVGiIklo4QejlngmraoIHSUVTv9IlFeLj5zdMvRyZHnYvHH4KIyrBJcAUNGcGaXRMtAaqCdz8Dcf.jpg"&gt;&lt;/p&gt;&lt;p&gt;</w:t>
      </w:r>
      <w:r>
        <w:rPr>
          <w:sz w:val="32"/>
          <w:szCs w:val="32"/>
        </w:rPr>
        <w:t>训练有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他们都接受过严格的训练，每一次射击都要求精确无误。他们知道在紧张的战斗中，一次疏忽可能导致灾难性的后果，所以每一个动作都是经过深思熟虑之后才做出的。他们对自己负责，对任务负责，这就是为什么铁血狙击手能够在最危险的地方生存下来。</w:t>
      </w:r>
      <w:r>
        <w:rPr>
          <w:sz w:val="32"/>
          <w:szCs w:val="32"/>
        </w:rPr>
        <w:t>&lt;/p&gt;&lt;p&gt;&lt;img src="/static-img/Dp2ydUt5jCECMwaqIlVRtLVxlyb7snWk5UsGMeZsvyX05mK4pbi9yrBYCHH_LWxeU579sv3OMviYmMrQXcpKFhonJhTMDACcmIamRLuGNdPlirEX5cxrAVGiIklo4QejlngmraoIHSUVTv9IlFeLj5zdMvRyZHnYvHH4KIyrBJcAUNGcGaXRMtAaqCdz8Dcf.jpg"&gt;&lt;/p&gt;&lt;p&gt;</w:t>
      </w:r>
      <w:r>
        <w:rPr>
          <w:sz w:val="32"/>
          <w:szCs w:val="32"/>
        </w:rPr>
        <w:t>战术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复杂多变的现代战争环境中，仅凭简单的手枪已经无法满足战斗需求。铁血狙击手们掌握了各种先进武器和装备，从步枪到 </w:t>
      </w:r>
      <w:r>
        <w:rPr>
          <w:sz w:val="32"/>
          <w:szCs w:val="32"/>
        </w:rPr>
        <w:t>sniper rifle</w:t>
      </w:r>
      <w:r>
        <w:rPr>
          <w:sz w:val="32"/>
          <w:szCs w:val="32"/>
        </w:rPr>
        <w:t>，再到隐身服装，他们总能找到最适合当前情境的情况下发挥作用。同时，他们也懂得如何巧妙地运用视觉欺骗、听觉迷惑等心理战术，让敌人始终处于优势之外。</w:t>
      </w:r>
      <w:r>
        <w:rPr>
          <w:sz w:val="32"/>
          <w:szCs w:val="32"/>
        </w:rPr>
        <w:t>&lt;/p&gt;&lt;p&gt;&lt;img src="/static-img/2jYr0fM77CpBPWPUzN4ahrVxlyb7snWk5UsGMeZsvyX05mK4pbi9yrBYCHH_LWxeU579sv3OMviYmMrQXcpKFhonJhTMDACcmIamRLuGNdPlirEX5cxrAVGiIklo4QejlngmraoIHSUVTv9IlFeLj5zdMvRyZHnYvHH4KIyrBJcAUNGcGaXRMtAaqCdz8Dcf.jpg"&gt;&lt;/p&gt;&lt;p&gt;</w:t>
      </w:r>
      <w:r>
        <w:rPr>
          <w:sz w:val="32"/>
          <w:szCs w:val="32"/>
        </w:rPr>
        <w:t>情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所承担的是极为艰巨且危险的任务，但这些士兵并不缺乏同情心或道德感。当夜幕降临时，当城市笼罩在黑暗之中，那些受伤或需要帮助的人们，是由谁来照顾呢？当然不是那些只关注自身利益的小人，而是那些穿越火光与烟雾去寻找救助的人——铁血狙击手。</w:t>
      </w:r>
      <w:r>
        <w:rPr>
          <w:sz w:val="32"/>
          <w:szCs w:val="32"/>
        </w:rPr>
        <w:t>&lt;/p&gt;&lt;p&gt;&lt;img src="/static-img/VlojPDirm7A1APdnfA4jL7Vxlyb7snWk5UsGMeZsvyX05mK4pbi9yrBYCHH_LWxeU579sv3OMviYmMrQXcpKFhonJhTMDACcmIamRLuGNdPlirEX5cxrAVGiIklo4QejlngmraoIHSUVTv9IlFeLj5zdMvRyZHnYvHH4KIyrBJcAUNGcGaXRMtAaqCdz8Dcf.jpg"&gt;&lt;/p&gt;&lt;p&gt;</w:t>
      </w:r>
      <w:r>
        <w:rPr>
          <w:sz w:val="32"/>
          <w:szCs w:val="32"/>
        </w:rPr>
        <w:t>荣誉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士兵来说，没有什么比荣誉更重要，也没有什么比牺牲更值得尊敬。在某些情况下，即使知道自己将面临死亡，但是为了国家、为了人民，他还是会选择站出来迎接挑战。这就是为什么人们会把这样的行为称为“英雄”，而这些士兵则默默地成为了一代又一代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和战争形式日益多元化，未来的战争将更加残酷，也更加依赖于智慧和策略。而作为这一时代特有的职业角色，铁血狙击手必将继续演化，不断提高自己的实力，以应对新的挑战。此刻，在这个充满未知的大舞台上，我们期待看到更多关于这群特殊角色的故事，以及它们如何书写历史。</w:t>
      </w:r>
      <w:r>
        <w:rPr>
          <w:sz w:val="32"/>
          <w:szCs w:val="32"/>
        </w:rPr>
        <w:t>&lt;/p&gt;&lt;p&gt;&lt;a href = "/doc/921586-</w:t>
      </w:r>
      <w:r>
        <w:rPr>
          <w:sz w:val="32"/>
          <w:szCs w:val="32"/>
        </w:rPr>
        <w:t>铁血狙击手勇敢的战场守护者</w:t>
      </w:r>
      <w:r>
        <w:rPr>
          <w:sz w:val="32"/>
          <w:szCs w:val="32"/>
        </w:rPr>
        <w:t>.doc" rel="alternate" download="921586-</w:t>
      </w:r>
      <w:r>
        <w:rPr>
          <w:sz w:val="32"/>
          <w:szCs w:val="32"/>
        </w:rPr>
        <w:t>铁血狙击手勇敢的战场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