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亲测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一些让人感到无助或沮丧的时刻，特别是当我们面对工作上的压力、个人问题或者社交困难的时候。有些时候，即使是简单的事情也能帮助我们释放情绪，比如说用一卷胶带玩哭自己。</w:t>
      </w:r>
      <w:r>
        <w:rPr>
          <w:sz w:val="32"/>
          <w:szCs w:val="32"/>
        </w:rPr>
        <w:t>&lt;/p&gt;&lt;p&gt;&lt;img src="/static-img/W6iXuNNJGR8_kU_u8BBOedLiXBF-S4kJKy_7-FMyt5nSkadjIJZpdDhy607lJeZu.jpg"&gt;&lt;/p&gt;&lt;p&gt;</w:t>
      </w:r>
      <w:r>
        <w:rPr>
          <w:sz w:val="32"/>
          <w:szCs w:val="32"/>
        </w:rPr>
        <w:t>首先，你需要准备好一卷透明胶带，这是一种非常适合这个目的的选择，因为它既不会太紧也不会太松，正好给你提供了一个恰到好处的“挣扎空间”。然后，你可以将胶带缠绕在你的手腕上，用力拉动，让胶带慢慢勒住你的皮肤。这一过程可能会很痛，但对于想要表达自己的不满和悲伤的人来说，这是一种非常直接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到了疼痛和不适，那就是开始哭泣的时候了。在这种情况下，泪水似乎就像是在为你的苦难找到了一个出口。你可以闭上眼睛，让那些泪水自由流淌，就像是把所有的情绪都倾倒出来一样。</w:t>
      </w:r>
      <w:r>
        <w:rPr>
          <w:sz w:val="32"/>
          <w:szCs w:val="32"/>
        </w:rPr>
        <w:t>&lt;/p&gt;&lt;p&gt;&lt;img src="/static-img/fOY1gMN0fSOsh0jxFiJhPtLiXBF-S4kJKy_7-FMyt5kBEyh6DZ1IAjB1-Kg-63Dm6_kwie4u8ksjYaLgr7Ie7Y-JwCIsuKWTmxcP038uoj_7VeV2ZU4i6evF0M4s9ojkNSCeTffrLmsenBfvj3LcO8eKakNRFgT_UpduNuuGYkJCWGiChrBqxuq_ucmRRQPW.jpg"&gt;&lt;/p&gt;&lt;p&gt;</w:t>
      </w:r>
      <w:r>
        <w:rPr>
          <w:sz w:val="32"/>
          <w:szCs w:val="32"/>
        </w:rPr>
        <w:t>当然，不要忘记，在完成这一系列操作后，请一定要小心地去除掉那卷被用过的胶带，以免留下任何损伤。如果你觉得这听起来有点冒险，也许你可以尝试其他方式来表达自己，比如写日记、做运动或者与朋友交流。不过，对于那些喜欢通过创造性方式解决问题的人来说，用一卷胶带玩哭自己是一个独特而有效的方法。</w:t>
      </w:r>
      <w:r>
        <w:rPr>
          <w:sz w:val="32"/>
          <w:szCs w:val="32"/>
        </w:rPr>
        <w:t>&lt;/p&gt;&lt;p&gt;&lt;a href = "/doc/921466-</w:t>
      </w:r>
      <w:r>
        <w:rPr>
          <w:sz w:val="32"/>
          <w:szCs w:val="32"/>
        </w:rPr>
        <w:t>如何用一卷胶带玩哭自己亲测教程</w:t>
      </w:r>
      <w:r>
        <w:rPr>
          <w:sz w:val="32"/>
          <w:szCs w:val="32"/>
        </w:rPr>
        <w:t>.doc" rel="alternate" download="921466-</w:t>
      </w:r>
      <w:r>
        <w:rPr>
          <w:sz w:val="32"/>
          <w:szCs w:val="32"/>
        </w:rPr>
        <w:t>如何用一卷胶带玩哭自己亲测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