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拆解生活效率的奇迹时间管理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MZ4STSIuPS8AxDHzK-TfekRytdTvdFCPGRRswvtBrBKBl9ckVbO9oaGXVYNfc4KI.jpg"&gt;&lt;/p&gt;&lt;p&gt;</w:t>
      </w:r>
      <w:r>
        <w:rPr>
          <w:sz w:val="32"/>
          <w:szCs w:val="32"/>
        </w:rPr>
        <w:t>生活在快速的节奏中，我们常常感到时间飞逝，难以掌控。如何高效利用每一分每一秒，对于现代人来说，是一种必备的生存技能。在这个忙碌而又压力重重的社会中，“三十分钟让你桶”不仅是一种生活方式，更是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三十分钟让你桶”？</w:t>
      </w:r>
      <w:r>
        <w:rPr>
          <w:sz w:val="32"/>
          <w:szCs w:val="32"/>
        </w:rPr>
        <w:t>&lt;/p&gt;&lt;p&gt;&lt;img src="/static-img/gV2KYclmQk43L5Wgf5Ff70RytdTvdFCPGRRswvtBrBKCnKhs_3wpHnrWLrtxcJRPFFQZbaSivZKURblg4WhuQR6K9u8I_4NBJQWtzbhgRUt0m9Fgn2K_V0p9zQ-2dVSulyY0Gl60NALIeK8ugE6eSCgZxYdHz3bOsHIoqMv7ZV1vCU-Xldf2NfH9Y1SnX-lF.jpg"&gt;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成语，它更多的是一种生活哲学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问题、完成任务或是放松身心。它强调的是在有限的时间内，最大限度地发挥自己的能力和效率。这不仅适用于工作领域，也适用于学习、个人兴趣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三打钟法则”提升效率</w:t>
      </w:r>
      <w:r>
        <w:rPr>
          <w:sz w:val="32"/>
          <w:szCs w:val="32"/>
        </w:rPr>
        <w:t>&lt;/p&gt;&lt;p&gt;&lt;img src="/static-img/bEPe9yPvM8SZIoZKWYweT0RytdTvdFCPGRRswvtBrBKCnKhs_3wpHnrWLrtxcJRPFFQZbaSivZKURblg4WhuQR6K9u8I_4NBJQWtzbhgRUt0m9Fgn2K_V0p9zQ-2dVSulyY0Gl60NALIeK8ugE6eSCgZxYdHz3bOsHIoqMv7ZV1vCU-Xldf2NfH9Y1SnX-lF.jpg"&gt;&lt;/p&gt;&lt;p&gt;</w:t>
      </w:r>
      <w:r>
        <w:rPr>
          <w:sz w:val="32"/>
          <w:szCs w:val="32"/>
        </w:rPr>
        <w:t>要想有效地运用“三打钟法则”，首先需要明确目标和优先级。将大任务分解为小步骤，每个步骤设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作为完成期限，不断循环进行，这样可以避免长时间集中注意力后出现疲劳感，同时保持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的工作包括写报告、参加会议以及处理电子邮件，可以这样安排：</w:t>
      </w:r>
      <w:r>
        <w:rPr>
          <w:sz w:val="32"/>
          <w:szCs w:val="32"/>
        </w:rPr>
        <w:t>&lt;/p&gt;&lt;p&gt;&lt;img src="/static-img/ukOP_IgFaqkenZ2yHmsU2URytdTvdFCPGRRswvtBrBKCnKhs_3wpHnrWLrtxcJRPFFQZbaSivZKURblg4WhuQR6K9u8I_4NBJQWtzbhgRUt0m9Fgn2K_V0p9zQ-2dVSulyY0Gl60NALIeK8ugE6eSCgZxYdHz3bOsHIoqMv7ZV1vCU-Xldf2NfH9Y1SnX-lF.jpg"&gt;&lt;/p&gt;&lt;p&gt;</w:t>
      </w:r>
      <w:r>
        <w:rPr>
          <w:sz w:val="32"/>
          <w:szCs w:val="32"/>
        </w:rPr>
        <w:t>写报告：设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专注于撰写报告。</w:t>
      </w:r>
      <w:r>
        <w:rPr>
          <w:sz w:val="32"/>
          <w:szCs w:val="32"/>
        </w:rPr>
        <w:t>&lt;/p&gt;&lt;p&gt;&lt;img src="/static-img/HKU60CCkQ9WfBlaHCCpmjERytdTvdFCPGRRswvtBrBKCnKhs_3wpHnrWLrtxcJRPFFQZbaSivZKURblg4WhuQR6K9u8I_4NBJQWtzbhgRUt0m9Fgn2K_V0p9zQ-2dVSulyY0Gl60NALIeK8ugE6eSCgZxYdHz3bOsHIoqMv7ZV1vCU-Xldf2NfH9Y1SnX-lF.jpg"&gt;&lt;/p&gt;&lt;p&gt;</w:t>
      </w:r>
      <w:r>
        <w:rPr>
          <w:sz w:val="32"/>
          <w:szCs w:val="32"/>
        </w:rPr>
        <w:t>参加会议：如果有多个会议，可以将它们合并至同一天内，每次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电子邮件：每天安排固定的时间，如早上或者下午，每次处理一定数量（比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封）的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你可以在短暂且频繁的间隔中保持活跃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学习中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“三打钟法则”的应用同样显著。在短暂但连续不断的学习过程中，能够帮助他们更好地记忆信息和理解知识点。例如，在准备考试时，可以采用此方法来复习材料，一段紧张集中注意力的学习之后，再休息一下，这样的交替练习能增强记忆效果，并减少枯燥感，使得整个复习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心理上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生产力，“三打钟法则”还能带来意想不到的心理健康益处。当我们面对长时间、高强度的挑战时，由于是以短小精干为单位去应对问题，无需承受持续性的压力，便可获得片刻放松，而这种微妙的心理调整也许正是维持良好心态所需的一部分元素。而当我们成功完成某项任务时，即使只是花费了几十分钟，也会产生满足感，为我们的自尊心提供了一份补给品，让我们的情绪得到平衡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的核心思想就是利用有限但连续的小块时间去实现目标，不论是在职业发展还是个人成长方面，都能极大地提升我们的整体表现。通过这种方式，我们不仅能够有效管理自己的时间，还能够培养出一种从容应对挑战的心态，从而在快节奏的世界里找到属于自己的安宁之境。在这场追求卓越与享受生活之间摇摆的大舞台上，只要坚持这一原则，我们就不会错过任何一次机会，无论是在家庭、事业还是朋友之间都能建立起稳固的人际关系网络，最终达到真正意义上的平衡与幸福。</w:t>
      </w:r>
      <w:r>
        <w:rPr>
          <w:sz w:val="32"/>
          <w:szCs w:val="32"/>
        </w:rPr>
        <w:t>&lt;/p&gt;&lt;p&gt;&lt;a href = "/doc/921435-</w:t>
      </w:r>
      <w:r>
        <w:rPr>
          <w:sz w:val="32"/>
          <w:szCs w:val="32"/>
        </w:rPr>
        <w:t>三十分钟让你桶拆解生活效率的奇迹时间管理法</w:t>
      </w:r>
      <w:r>
        <w:rPr>
          <w:sz w:val="32"/>
          <w:szCs w:val="32"/>
        </w:rPr>
        <w:t>.doc" rel="alternate" download="921435-</w:t>
      </w:r>
      <w:r>
        <w:rPr>
          <w:sz w:val="32"/>
          <w:szCs w:val="32"/>
        </w:rPr>
        <w:t>三十分钟让你桶拆解生活效率的奇迹时间管理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