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锦绣江湖中的豪情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就如同一道闪电，划破了那沉睡千年的历史长河。这个词汇，它不仅仅是一个简单的文字组合，更是一种精神、一种态度，一种生活方式。在这篇文章中，我们将深入探讨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，以及它所代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之起</w:t>
      </w:r>
      <w:r>
        <w:rPr>
          <w:sz w:val="32"/>
          <w:szCs w:val="32"/>
        </w:rPr>
        <w:t>&lt;/p&gt;&lt;p&gt;&lt;img src="/static-img/S_w_J4O-r24XTZHkpRrEWA.jpg"&gt;&lt;/p&gt;&lt;p&gt;</w:t>
      </w:r>
      <w:r>
        <w:rPr>
          <w:sz w:val="32"/>
          <w:szCs w:val="32"/>
        </w:rPr>
        <w:t>在一个宁静的小村庄里，有一位老者，他手持着一本奇异的书籍，那是他祖上留下的一部神秘文献——《天宝录》。这本书记录了从前一个英雄豪杰们的事迹，他们以勇敢和智慧赢得了一方霸主的地位，而后被封为“天宝”。这些人物他们不仅有着超凡脱俗的武功，更重要的是，他们心怀大志，不畏强权，以正义之名行事。这便是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意境与情感</w:t>
      </w:r>
      <w:r>
        <w:rPr>
          <w:sz w:val="32"/>
          <w:szCs w:val="32"/>
        </w:rPr>
        <w:t>&lt;/p&gt;&lt;p&gt;&lt;img src="/static-img/7LfpfZVBKRoPCAlCZFMFlQ.png"&gt;&lt;/p&gt;&lt;p&gt;</w:t>
      </w:r>
      <w:r>
        <w:rPr>
          <w:sz w:val="32"/>
          <w:szCs w:val="32"/>
        </w:rPr>
        <w:t>随着时间的推移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逐渐散播开来，它开始影响人们的心灵。年轻人看到了那些往昔英雄豪杰的情感世界，他们那种对自由、对正义、对美好未来的追求，让更多的人受到启发。于是，这个词汇也成为了人们追求理想、奋斗不息的一种精神寄托。当有人提起这两个字时，都会想到那些坚韧不拔、热血沸腾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现实中的反映</w:t>
      </w:r>
      <w:r>
        <w:rPr>
          <w:sz w:val="32"/>
          <w:szCs w:val="32"/>
        </w:rPr>
        <w:t>&lt;/p&gt;&lt;p&gt;&lt;img src="/static-img/tNlsI9XKbTweedYjAEiOWA.png"&gt;&lt;/p&gt;&lt;p&gt;</w:t>
      </w:r>
      <w:r>
        <w:rPr>
          <w:sz w:val="32"/>
          <w:szCs w:val="32"/>
        </w:rPr>
        <w:t>在现实社会中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子依然存在。在每个人的心里，无论是成功还是失败，都有一份属于自己的“文明史”。我们可以通过历史上的典故来寻找答案，也可以通过现代社会中的英雄来学习。不管是在战场上，还是在职场上，在人生的道路上，每个人都应该保持一种开放的心态，用自己的方式去创造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&lt;img src="/static-img/KBCQ0hLmPzGcrNfysxRu-g.png"&gt;&lt;/p&gt;&lt;p&gt;</w:t>
      </w:r>
      <w:r>
        <w:rPr>
          <w:sz w:val="32"/>
          <w:szCs w:val="32"/>
        </w:rPr>
        <w:t>那么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又意味着什么呢？它意味着我们要有梦想，有追求，有担当；它意味着无论遇到多么艰难险阻，都要勇敢地面对；它还意味着我们要用心去感受生活，用智慧去应对挑战，用真诚去交友。这样，我们才能真正地活出自己，将每一次经历变成无价珍贵的财富，使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Muw-uZJPgAb4I7TZwoIk7w.jpg"&gt;&lt;/p&gt;&lt;p&gt;&amp;#34;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是一个充满诗意和哲理的话语，它激励我们不断前行，不断进步，同时也让我们的内心世界变得更加丰富多彩。在今后的岁月里，让我们一起把握住这一精神，为实现自我价值而努力，为建设更美好的社会贡献力量！</w:t>
      </w:r>
      <w:r>
        <w:rPr>
          <w:sz w:val="32"/>
          <w:szCs w:val="32"/>
        </w:rPr>
        <w:t>&lt;/p&gt;&lt;p&gt;&lt;a href = "/doc/921393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锦绣江湖中的豪情与梦想</w:t>
      </w:r>
      <w:r>
        <w:rPr>
          <w:sz w:val="32"/>
          <w:szCs w:val="32"/>
        </w:rPr>
        <w:t>.doc" rel="alternate" download="921393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锦绣江湖中的豪情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