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热门社交媒体平台上的网络流行文化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亚洲乱码卡一卡二成为了知乎微博的热门话题？</w:t>
      </w:r>
      <w:r>
        <w:rPr>
          <w:sz w:val="32"/>
          <w:szCs w:val="32"/>
        </w:rPr>
        <w:t>&lt;/p&gt;&lt;p&gt;&lt;img src="/static-img/vO9i0zLzefHlWl5fuOpy9aK9F_EoCa_p2FjWesE6NsVR60XHEUIlfjnlEMd0FbGx.jpg"&gt;&lt;/p&gt;&lt;p&gt;</w:t>
      </w:r>
      <w:r>
        <w:rPr>
          <w:sz w:val="32"/>
          <w:szCs w:val="32"/>
        </w:rPr>
        <w:t>在当今社会，随着互联网技术的飞速发展，社交媒体平台成为人们交流思想、分享生活经验和展示个性的一种重要方式。特别是在亚洲地区，这些平台上的“乱码卡一卡二”现象引起了广泛关注。</w:t>
      </w:r>
      <w:r>
        <w:rPr>
          <w:sz w:val="32"/>
          <w:szCs w:val="32"/>
        </w:rPr>
        <w:t>&lt;/p&gt;&lt;p&gt;</w:t>
      </w:r>
      <w:r>
        <w:rPr>
          <w:sz w:val="32"/>
          <w:szCs w:val="32"/>
        </w:rPr>
        <w:t>是什么让亚洲乱码卡一卡二变得如此受欢迎？</w:t>
      </w:r>
      <w:r>
        <w:rPr>
          <w:sz w:val="32"/>
          <w:szCs w:val="32"/>
        </w:rPr>
        <w:t>&lt;/p&gt;&lt;p&gt;&lt;img src="/static-img/PxG6Pk4uEcOsvR7qZEcOMKK9F_EoCa_p2FjWesE6NsVzlsP5hVbsETjc6ZZha-8MX8e6y5sg-AAca9cdcVQcSwGP6iF1E_hoJ2gPVw6nRyOuSM9YUl3ZI_Rxr2OlK3x5eBqXlR6B8aXas_UNgpTPfmxPnv8N_VuTy3PhM3STcPzlCw4xR1u15Jtpn6LwdHMH.jpg"&gt;&lt;/p&gt;&lt;p&gt;</w:t>
      </w:r>
      <w:r>
        <w:rPr>
          <w:sz w:val="32"/>
          <w:szCs w:val="32"/>
        </w:rPr>
        <w:t>首先，我们要了解什么是“乱码卡”。在网络用语中，“乱码”通常指的是一些不明真相或不可预测行为，而“卡”则意味着某人或者某事物突然间变得非常流行或受到关注。因此，“亚洲乱码卡一 卡二”就是指那些原本并不被广泛关注，但却突然间因为某些原因而迅速走红的人物、事件或产品。这背后可能是一些复杂的因素，比如营销策略、网络社区的互动效果以及公众对新鲜事物的好奇心等。</w:t>
      </w:r>
      <w:r>
        <w:rPr>
          <w:sz w:val="32"/>
          <w:szCs w:val="32"/>
        </w:rPr>
        <w:t>&lt;/p&gt;&lt;p&gt;</w:t>
      </w:r>
      <w:r>
        <w:rPr>
          <w:sz w:val="32"/>
          <w:szCs w:val="32"/>
        </w:rPr>
        <w:t>这些内容为何能够在知乎微博上产生共鸣？</w:t>
      </w:r>
      <w:r>
        <w:rPr>
          <w:sz w:val="32"/>
          <w:szCs w:val="32"/>
        </w:rPr>
        <w:t>&lt;/p&gt;&lt;p&gt;&lt;img src="/static-img/30QuswndSFUyHC2ovS6dSKK9F_EoCa_p2FjWesE6NsVzlsP5hVbsETjc6ZZha-8MX8e6y5sg-AAca9cdcVQcSwGP6iF1E_hoJ2gPVw6nRyOuSM9YUl3ZI_Rxr2OlK3x5eBqXlR6B8aXas_UNgpTPfmxPnv8N_VuTy3PhM3STcPzlCw4xR1u15Jtpn6LwdHMH.jpg"&gt;&lt;/p&gt;&lt;p&gt;</w:t>
      </w:r>
      <w:r>
        <w:rPr>
          <w:sz w:val="32"/>
          <w:szCs w:val="32"/>
        </w:rPr>
        <w:t>对于年轻一代来说，知乎是一个提供信息和知识的地方，同时也是一个讨论各种问题和话题的大舞台。而微博则是分享个人生活状态和观点的一个平台。在这里，用户可以通过发布自己的见解来参与到更大的社会讨论中去。由于这两个平台都是基于用户生成内容（</w:t>
      </w:r>
      <w:r>
        <w:rPr>
          <w:sz w:val="32"/>
          <w:szCs w:val="32"/>
        </w:rPr>
        <w:t>UGC</w:t>
      </w:r>
      <w:r>
        <w:rPr>
          <w:sz w:val="32"/>
          <w:szCs w:val="32"/>
        </w:rPr>
        <w:t>）的，所以它们给予了普通网民发表意见与表达自我的一大机会。这也就意味着，无论是哪一个“亚洲乱码”，只要它触及到了这个群体的心灵，就有可能迅速传播开来，并成为下一个热门话题。</w:t>
      </w:r>
      <w:r>
        <w:rPr>
          <w:sz w:val="32"/>
          <w:szCs w:val="32"/>
        </w:rPr>
        <w:t>&lt;/p&gt;&lt;p&gt;</w:t>
      </w:r>
      <w:r>
        <w:rPr>
          <w:sz w:val="32"/>
          <w:szCs w:val="32"/>
        </w:rPr>
        <w:t>如何看待这一现象对文化产业带来的影响？</w:t>
      </w:r>
      <w:r>
        <w:rPr>
          <w:sz w:val="32"/>
          <w:szCs w:val="32"/>
        </w:rPr>
        <w:t>&lt;/p&gt;&lt;p&gt;&lt;img src="/static-img/9tAYw8QGlp5YKGla8j5H_KK9F_EoCa_p2FjWesE6NsVzlsP5hVbsETjc6ZZha-8MX8e6y5sg-AAca9cdcVQcSwGP6iF1E_hoJ2gPVw6nRyOuSM9YUl3ZI_Rxr2OlK3x5eBqXlR6B8aXas_UNgpTPfmxPnv8N_VuTy3PhM3STcPzlCw4xR1u15Jtpn6LwdHMH.jpg"&gt;&lt;/p&gt;&lt;p&gt;</w:t>
      </w:r>
      <w:r>
        <w:rPr>
          <w:sz w:val="32"/>
          <w:szCs w:val="32"/>
        </w:rPr>
        <w:t>这种现象对文化产业产生了深远影响。一方面，它为传统文化提供了一条新的传播渠道，让更多的人接触并接受不同地域的风俗习惯；另一方面，它也促使企业更加重视市场调研，以便更好地满足消费者的需求。此外，由于这类趋势往往伴随着大量流量和曝光度，因此品牌商也开始利用这一现象进行营销推广，从而加强自身品牌形象。</w:t>
      </w:r>
      <w:r>
        <w:rPr>
          <w:sz w:val="32"/>
          <w:szCs w:val="32"/>
        </w:rPr>
        <w:t>&lt;/p&gt;&lt;p&gt;</w:t>
      </w:r>
      <w:r>
        <w:rPr>
          <w:sz w:val="32"/>
          <w:szCs w:val="32"/>
        </w:rPr>
        <w:t>这些流行趋势是否值得我们去关注甚至效仿？</w:t>
      </w:r>
      <w:r>
        <w:rPr>
          <w:sz w:val="32"/>
          <w:szCs w:val="32"/>
        </w:rPr>
        <w:t>&lt;/p&gt;&lt;p&gt;&lt;img src="/static-img/lOoAuMRUDhgddH6t8cH1MqK9F_EoCa_p2FjWesE6NsVzlsP5hVbsETjc6ZZha-8MX8e6y5sg-AAca9cdcVQcSwGP6iF1E_hoJ2gPVw6nRyOuSM9YUl3ZI_Rxr2OlK3x5eBqXlR6B8aXas_UNgpTPfmxPnv8N_VuTy3PhM3STcPzlCw4xR1u15Jtpn6LwdHMH.jpg"&gt;&lt;/p&gt;&lt;p&gt;</w:t>
      </w:r>
      <w:r>
        <w:rPr>
          <w:sz w:val="32"/>
          <w:szCs w:val="32"/>
        </w:rPr>
        <w:t>对于个人来说，每一种潮流都有其独特之处，也许能从中获得启发。但同时，我们也应该保持批判性思考，不盲目跟风，更要注意保护自己免受虚假信息或恶劣言辞的伤害。此外，对于企业来说，要学会把握时机，将正面的力量转化为推动经济增长的手段，而不是沉迷于短期利益所带来的负面影响。</w:t>
      </w:r>
      <w:r>
        <w:rPr>
          <w:sz w:val="32"/>
          <w:szCs w:val="32"/>
        </w:rPr>
        <w:t>&lt;/p&gt;&lt;p&gt;</w:t>
      </w:r>
      <w:r>
        <w:rPr>
          <w:sz w:val="32"/>
          <w:szCs w:val="32"/>
        </w:rPr>
        <w:t>未来的方向：怎样平衡娱乐与教育作用？</w:t>
      </w:r>
      <w:r>
        <w:rPr>
          <w:sz w:val="32"/>
          <w:szCs w:val="32"/>
        </w:rPr>
        <w:t>&lt;/p&gt;&lt;p&gt;</w:t>
      </w:r>
      <w:r>
        <w:rPr>
          <w:sz w:val="32"/>
          <w:szCs w:val="32"/>
        </w:rPr>
        <w:t>未来，无疑会有一场关于如何平衡娱乐与教育作用的大辩论。在这种情况下，我们需要建立起健康的声音环境，使得每一次点击都能带给我们积极向上的事情，同时又不会失去那份快乐感受。这需要政府部门、企业家们以及每一个网民共同努力，为构建这样一种文明环境出力。</w:t>
      </w:r>
      <w:r>
        <w:rPr>
          <w:sz w:val="32"/>
          <w:szCs w:val="32"/>
        </w:rPr>
        <w:t>&lt;/p&gt;&lt;p&gt;&lt;a href = "/doc/921202-</w:t>
      </w:r>
      <w:r>
        <w:rPr>
          <w:sz w:val="32"/>
          <w:szCs w:val="32"/>
        </w:rPr>
        <w:t>亚洲乱码卡一卡二知乎微博热门社交媒体平台上的网络流行文化讨论</w:t>
      </w:r>
      <w:r>
        <w:rPr>
          <w:sz w:val="32"/>
          <w:szCs w:val="32"/>
        </w:rPr>
        <w:t>.doc" rel="alternate" download="921202-</w:t>
      </w:r>
      <w:r>
        <w:rPr>
          <w:sz w:val="32"/>
          <w:szCs w:val="32"/>
        </w:rPr>
        <w:t>亚洲乱码卡一卡二知乎微博热门社交媒体平台上的网络流行文化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