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做到卧室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厕房至床上一场不期而生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厕房至床上：一场不期而生的扑克之旅</w:t>
      </w:r>
      <w:r>
        <w:rPr>
          <w:sz w:val="32"/>
          <w:szCs w:val="32"/>
        </w:rPr>
        <w:t>&lt;/p&gt;&lt;p&gt;&lt;img src="/static-img/N6Kqn-56QT3Y6SXnW4FWS3rX6_ir0eI3MajMVhadWxCT_BIu3QDItkuEpr3TpKLr.jpg"&gt;&lt;/p&gt;&lt;p&gt;</w:t>
      </w:r>
      <w:r>
        <w:rPr>
          <w:sz w:val="32"/>
          <w:szCs w:val="32"/>
        </w:rPr>
        <w:t>记得当初，我和我的朋友们总是喜欢在卫生间里玩扑克。我们会把桌子放在马桶前，椅子摆在洗手盆旁边，那时候的我从未想过，我们的这个习惯竟然会演变成一场不期而生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周末，当时我们几个好友聚集在一起，想要放松一下心情。有了这样的念头，我们自然而然地走向了卫生间，因为那里已经成了我们的私密小角落。那天，随着时间的推移，一位邻居突破了我们的界限，他以打牌为名，在门口停下，并且看起来对我们的游戏很感兴趣。</w:t>
      </w:r>
      <w:r>
        <w:rPr>
          <w:sz w:val="32"/>
          <w:szCs w:val="32"/>
        </w:rPr>
        <w:t>&lt;/p&gt;&lt;p&gt;&lt;img src="/static-img/b8Jjxe5bxbGfdWIZt5V3y3rX6_ir0eI3MajMVhadWxB8QNmw-JSC5raaaX9Fiw5BL_OOOKqb8Ztc-F8aQCWh8B7cB3QZ4llBPmHuRdkLaPZO-B3-s3e-Tfz94drMo_16kFDDbAewaBxkw_09AxMzX0TrZ6HSVnFURdY4f4k4SstMNK5SVpsjzBDY1_wY6LCzJs_2nuBUfBXqZKYyxdNvNg.jpg"&gt;&lt;/p&gt;&lt;p&gt;</w:t>
      </w:r>
      <w:r>
        <w:rPr>
          <w:sz w:val="32"/>
          <w:szCs w:val="32"/>
        </w:rPr>
        <w:t>他自称是一个经常参加高级社交俱乐部的成员，对各种扑克技巧都有一定的了解。他开始加入我们的游戏，不仅提供了一些新的策略，还带来了几包香烟，让气氛变得更加浓厚。慢慢地，我们发现他的存在给我们带来了无比激动人心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人静，他提出要到卧室继续打牌，这样可以更安静一些，也不会影响其他家庭成员。这提议让我们惊讶，但又觉得不可抗拒。在他的引领下，我们将桌子搬进卧室，那里的灯光柔和，更适合沉浸式的卡牌体验。</w:t>
      </w:r>
      <w:r>
        <w:rPr>
          <w:sz w:val="32"/>
          <w:szCs w:val="32"/>
        </w:rPr>
        <w:t>&lt;/p&gt;&lt;p&gt;&lt;img src="/static-img/AIkclsHJZaNHCxVCiZBmwnrX6_ir0eI3MajMVhadWxB8QNmw-JSC5raaaX9Fiw5BL_OOOKqb8Ztc-F8aQCWh8B7cB3QZ4llBPmHuRdkLaPZO-B3-s3e-Tfz94drMo_16kFDDbAewaBxkw_09AxMzX0TrZ6HSVnFURdY4f4k4SstMNK5SVpsjzBDY1_wY6LCzJs_2nuBUfBXqZKYyxdNvNg.jpg"&gt;&lt;/p&gt;&lt;p&gt;</w:t>
      </w:r>
      <w:r>
        <w:rPr>
          <w:sz w:val="32"/>
          <w:szCs w:val="32"/>
        </w:rPr>
        <w:t>从那天起，每次聚会都会有他参与，最终成为每次扑克夜必备的一员。不仅如此，他还带来了一些新玩家，他们也被这段奇妙旅程所吸引。在一次偶然的情况下，一场简单的小型比赛转变为了跨越多个房间、连锁反应的大型社交活动，从卫生间做到卧室打扑克，这本身就是一次奇迹般的人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厕所”、“卧室”或“扑克”，我就能回忆起那些日子的点点滴滴，那种自由与欢乐至今仍让我怀念不已。而那个邻居呢？他依旧是每个星期六晚上的固定嘉宾，只不过现在，他已经不是单纯的一个朋友，而是一个值得尊敬、永远留在记忆中的伙伴。</w:t>
      </w:r>
      <w:r>
        <w:rPr>
          <w:sz w:val="32"/>
          <w:szCs w:val="32"/>
        </w:rPr>
        <w:t>&lt;/p&gt;&lt;p&gt;&lt;img src="/static-img/rIPYIMYt-EwBfbmOwXpPR3rX6_ir0eI3MajMVhadWxB8QNmw-JSC5raaaX9Fiw5BL_OOOKqb8Ztc-F8aQCWh8B7cB3QZ4llBPmHuRdkLaPZO-B3-s3e-Tfz94drMo_16kFDDbAewaBxkw_09AxMzX0TrZ6HSVnFURdY4f4k4SstMNK5SVpsjzBDY1_wY6LCzJs_2nuBUfBXqZKYyxdNvNg.jpg"&gt;&lt;/p&gt;&lt;p&gt;&lt;a href = "/doc/921090-</w:t>
      </w:r>
      <w:r>
        <w:rPr>
          <w:sz w:val="32"/>
          <w:szCs w:val="32"/>
        </w:rPr>
        <w:t>从卫生间做到卧室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厕房至床上一场不期而生的扑克之旅</w:t>
      </w:r>
      <w:r>
        <w:rPr>
          <w:sz w:val="32"/>
          <w:szCs w:val="32"/>
        </w:rPr>
        <w:t>.doc" rel="alternate" download="921090-</w:t>
      </w:r>
      <w:r>
        <w:rPr>
          <w:sz w:val="32"/>
          <w:szCs w:val="32"/>
        </w:rPr>
        <w:t>从卫生间做到卧室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厕房至床上一场不期而生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