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东京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的城市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夜晚，城市仿佛被一层薄薄的光晕笼罩。这个时候，人们常常会用“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来形容那闪烁着无数灯火的城市景象。这不仅仅是一种视觉上的美感，更是对现代都市生活节奏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东京</w:t>
      </w:r>
      <w:r>
        <w:rPr>
          <w:sz w:val="32"/>
          <w:szCs w:val="32"/>
        </w:rPr>
        <w:t>&lt;/p&gt;&lt;p&gt;&lt;img src="/static-img/J5DXZzAWRkcd17hl3o4NIA.jpg"&gt;&lt;/p&gt;&lt;p&gt;</w:t>
      </w:r>
      <w:r>
        <w:rPr>
          <w:sz w:val="32"/>
          <w:szCs w:val="32"/>
        </w:rPr>
        <w:t>当太阳西下，天色渐暗，大量商店和办公楼开始点亮它们的霓虹灯，这些灯光交织成复杂而又精致的地图，把整个城市包裹在一个巨大的璀璨世界里。每个角落都有自己的故事，每盏灯都像是散发着独特香气的小小诗人，在黑夜中吟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之心：繁华与宁静并存</w:t>
      </w:r>
      <w:r>
        <w:rPr>
          <w:sz w:val="32"/>
          <w:szCs w:val="32"/>
        </w:rPr>
        <w:t>&lt;/p&gt;&lt;p&gt;&lt;img src="/static-img/Q7NFvCD9J92wFxdNqtRvvw.jpg"&gt;&lt;/p&gt;&lt;p&gt;</w:t>
      </w:r>
      <w:r>
        <w:rPr>
          <w:sz w:val="32"/>
          <w:szCs w:val="32"/>
        </w:rPr>
        <w:t>随着时间推移，这座古老而又现代化的大都市展现出它独有的魅力。在高楼大厦间穿梭的人流，是快节奏生活的一部分；而在小巷深处隐约可闻的茶馆清音，则诉说着一种宁静与悠远的情怀。这两者相互辉映，就像“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中的不同频率振动，它们共同创造了这座城市真正意义上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：传统与现代交融</w:t>
      </w:r>
      <w:r>
        <w:rPr>
          <w:sz w:val="32"/>
          <w:szCs w:val="32"/>
        </w:rPr>
        <w:t>&lt;/p&gt;&lt;p&gt;&lt;img src="/static-img/QlOHa-jzlaMAqwvkauaLyA.jpg"&gt;&lt;/p&gt;&lt;p&gt;</w:t>
      </w:r>
      <w:r>
        <w:rPr>
          <w:sz w:val="32"/>
          <w:szCs w:val="32"/>
        </w:rPr>
        <w:t>日本传统文化中有句名言：“一物二用”，即使是在最为时尚、科技驱动的环境中，也能找到使用传统元素的地方。在这样的背景下，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不仅体现了技术进步，更是对传统文化的一种尊重和延续。例如，一些设计师会将寺庙里的装饰元素融入到电子产品或服装设计中，使得这些商品既能满足现代人的需求，又能保留一些历史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：永不止息</w:t>
      </w:r>
      <w:r>
        <w:rPr>
          <w:sz w:val="32"/>
          <w:szCs w:val="32"/>
        </w:rPr>
        <w:t>&lt;/p&gt;&lt;p&gt;&lt;img src="/static-img/1rt3i1ubF7wLGZViT2sapg.jpg"&gt;&lt;/p&gt;&lt;p&gt;</w:t>
      </w:r>
      <w:r>
        <w:rPr>
          <w:sz w:val="32"/>
          <w:szCs w:val="32"/>
        </w:rPr>
        <w:t>日本作为一个充满活力的国家，其创新精神也是“</w:t>
      </w:r>
      <w:r>
        <w:rPr>
          <w:sz w:val="32"/>
          <w:szCs w:val="32"/>
        </w:rPr>
        <w:t>Japan spark sparkling”</w:t>
      </w:r>
      <w:r>
        <w:rPr>
          <w:sz w:val="32"/>
          <w:szCs w:val="32"/>
        </w:rPr>
        <w:t>的重要组成部分。在这里，无论是科技研发还是艺术创作，都不断地追求新的可能性和更高水平。这就像是在夜晚，不断地增加新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以营造不同的视觉效果，让整个人群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之歌——</w:t>
      </w:r>
      <w:r>
        <w:rPr>
          <w:sz w:val="32"/>
          <w:szCs w:val="32"/>
        </w:rPr>
        <w:t xml:space="preserve">Japan spark sparkling </w:t>
      </w:r>
      <w:r>
        <w:rPr>
          <w:sz w:val="32"/>
          <w:szCs w:val="32"/>
        </w:rPr>
        <w:t>调</w:t>
      </w:r>
      <w:r>
        <w:rPr>
          <w:sz w:val="32"/>
          <w:szCs w:val="32"/>
        </w:rPr>
        <w:t>&lt;/p&gt;&lt;p&gt;&lt;img src="/static-img/g1Mm_imP4sCJgE8iusfre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Japanese Spark Sparkling Tune&amp;#34; </w:t>
      </w:r>
      <w:r>
        <w:rPr>
          <w:sz w:val="32"/>
          <w:szCs w:val="32"/>
        </w:rPr>
        <w:t>是一首关于生命、快乐、希望以及人类向往之美的声音。她以其独特的旋律，在每个瞬间唤醒我们的灵魂，用自己独有的方式讲述了一段段令人难忘的人生篇章。在这首旋律中，我们可以听到过去、中间以及未来的回声，而这正是我们所寻找的存在意义所在。</w:t>
      </w:r>
      <w:r>
        <w:rPr>
          <w:sz w:val="32"/>
          <w:szCs w:val="32"/>
        </w:rPr>
        <w:t>&lt;/p&gt;&lt;p&gt;&lt;a href = "/doc/921061-</w:t>
      </w:r>
      <w:r>
        <w:rPr>
          <w:sz w:val="32"/>
          <w:szCs w:val="32"/>
        </w:rPr>
        <w:t>夜幕下的东京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城市诗篇</w:t>
      </w:r>
      <w:r>
        <w:rPr>
          <w:sz w:val="32"/>
          <w:szCs w:val="32"/>
        </w:rPr>
        <w:t>.doc" rel="alternate" download="921061-</w:t>
      </w:r>
      <w:r>
        <w:rPr>
          <w:sz w:val="32"/>
          <w:szCs w:val="32"/>
        </w:rPr>
        <w:t>夜幕下的东京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城市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