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美貌校园中的女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美貌（校园中的女生风采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校花成为大家心目中的象征？</w:t>
      </w:r>
      <w:r>
        <w:rPr>
          <w:sz w:val="32"/>
          <w:szCs w:val="32"/>
        </w:rPr>
        <w:t>&lt;/p&gt;&lt;p&gt;&lt;img src="/static-img/2Ev8J99TIj-plDg8xVy4Iw.jpg"&gt;&lt;/p&gt;&lt;p&gt;</w:t>
      </w:r>
      <w:r>
        <w:rPr>
          <w:sz w:val="32"/>
          <w:szCs w:val="32"/>
        </w:rPr>
        <w:t>在每个学校里，无论大小，都有一位或者几位女生被誉为“校花”。她们的美丽不仅体现在外表上，更重要的是，她们的气质、学识和人品。今天，我们就来探索一下，为什么这些女生能够赢得如此多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校花的素质？</w:t>
      </w:r>
      <w:r>
        <w:rPr>
          <w:sz w:val="32"/>
          <w:szCs w:val="32"/>
        </w:rPr>
        <w:t>&lt;/p&gt;&lt;p&gt;&lt;img src="/static-img/CPmHz4cFXUTI2ryxnF9S3g.jpg"&gt;&lt;/p&gt;&lt;p&gt;</w:t>
      </w:r>
      <w:r>
        <w:rPr>
          <w:sz w:val="32"/>
          <w:szCs w:val="32"/>
        </w:rPr>
        <w:t>首先，一个优秀的校花必须有着优雅的仪态和端庄的举止。她们总是穿着得体，走路稳重，每一个动作都透露出一股淡定自若的气息。这不仅是因为她们天生的模样，更是在长期锻炼中形成的一种生活习惯。比如说，她们会注意自己的发型，不经常改变发色；她会选择合身又舒适的衣物，而不是追求时髦而忽视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还需要有深厚的人文知识和较强的情商。无论是在课堂上的学习还是在社团活动中展现自己，都需要一定程度的人文素养。而情商则决定了她与人交往时能否理解他人的感受，这也是建立良好人际关系不可或缺的一环。在这个过程中，“校花啊哦好猛好力啊哦”便显得尤为重要，它不仅是对她的肯定，也是对她努力的一个回应。</w:t>
      </w:r>
      <w:r>
        <w:rPr>
          <w:sz w:val="32"/>
          <w:szCs w:val="32"/>
        </w:rPr>
        <w:t>&lt;/p&gt;&lt;p&gt;&lt;img src="/static-img/G-pw0UB2Q5ie2dbklyQy8Q.jpg"&gt;&lt;/p&gt;&lt;p&gt;</w:t>
      </w:r>
      <w:r>
        <w:rPr>
          <w:sz w:val="32"/>
          <w:szCs w:val="32"/>
        </w:rPr>
        <w:t>怎样才能吸引更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在素质之外，外表也是一大亮点。现代社会追求健康美，是因为这样的女性更具魅力。如果你想成为那个令所有人羡慕的小伙伴，你应该从日常饮食开始改善，从健身到皮肤护理，一切都是为了完美展示自己。但记住，不要过度追求完美，因为太过完美可能会失去自然本真。</w:t>
      </w:r>
      <w:r>
        <w:rPr>
          <w:sz w:val="32"/>
          <w:szCs w:val="32"/>
        </w:rPr>
        <w:t>&lt;/p&gt;&lt;p&gt;&lt;img src="/static-img/z8JKFaCiJj4iDxSa3pXUOA.jpg"&gt;&lt;/p&gt;&lt;p&gt;</w:t>
      </w:r>
      <w:r>
        <w:rPr>
          <w:sz w:val="32"/>
          <w:szCs w:val="32"/>
        </w:rPr>
        <w:t>如何保持高贵而不失亲近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“校花”，很多时候人们期待的是一种神秘感，但这并不意味着我们应该避免与同学朋友接触。一位真正优秀的“校 花”应当既有高贵又亲近，让周围的人感觉到她的存在却又不会感到压抑。她通过友好的微笑和开放的心态，与大家建立起了一种难以言喻的情谊，使得原本看似遥不可及的人变得更加亲切可爱。</w:t>
      </w:r>
      <w:r>
        <w:rPr>
          <w:sz w:val="32"/>
          <w:szCs w:val="32"/>
        </w:rPr>
        <w:t>&lt;/p&gt;&lt;p&gt;&lt;img src="/static-img/OG2PeW4FTVVl4Tx5X3X6vA.png"&gt;&lt;/p&gt;&lt;p&gt;</w:t>
      </w:r>
      <w:r>
        <w:rPr>
          <w:sz w:val="32"/>
          <w:szCs w:val="32"/>
        </w:rPr>
        <w:t>最后，在成为“ 校花”的道路上，最重要的是保持自我。这并不是说不能学习别人的经验，但最终一切归根于自己的努力。你可以从小事做起，比如每天早晨做一次面部按摩，或许你的笑容就会更加灿烂；或者你可以参与一些志愿服务活动，以此来丰富自己的生活，同时也让更多人认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：“你们学校谁才算真正的大忙？”，答案通常指向那些拥有坚实内功、温柔待人且始终保持自我的学生——那就是我们的新时代“ 校 花”。</w:t>
      </w:r>
      <w:r>
        <w:rPr>
          <w:sz w:val="32"/>
          <w:szCs w:val="32"/>
        </w:rPr>
        <w:t>&lt;/p&gt;&lt;p&gt;&lt;a href = "/doc/920851-</w:t>
      </w:r>
      <w:r>
        <w:rPr>
          <w:sz w:val="32"/>
          <w:szCs w:val="32"/>
        </w:rPr>
        <w:t>校花美貌校园中的女生风采</w:t>
      </w:r>
      <w:r>
        <w:rPr>
          <w:sz w:val="32"/>
          <w:szCs w:val="32"/>
        </w:rPr>
        <w:t>.doc" rel="alternate" download="920851-</w:t>
      </w:r>
      <w:r>
        <w:rPr>
          <w:sz w:val="32"/>
          <w:szCs w:val="32"/>
        </w:rPr>
        <w:t>校花美貌校园中的女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