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是怎么在家里那场关于电器的战争中保持冷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那场关于电器的战争中保持冷静的</w:t>
      </w:r>
      <w:r>
        <w:rPr>
          <w:sz w:val="32"/>
          <w:szCs w:val="32"/>
        </w:rPr>
        <w:t>&lt;/p&gt;&lt;p&gt;&lt;img src="/static-img/mrt9n3rPFvdGPpZGuj4tjSMcl6emzZNI1tnegzTbYIphzMomBp8lYLFBuDf9_YiD.png"&gt;&lt;/p&gt;&lt;p&gt;</w:t>
      </w:r>
      <w:r>
        <w:rPr>
          <w:sz w:val="32"/>
          <w:szCs w:val="32"/>
        </w:rPr>
        <w:t>记得那天，我和老公发生了一次小冲突，那个冲突其实源于一个简单的问题：谁来关掉客厅里的空调。我们平时都是互相照顾，没什么大碍，但这一次，似乎每个人都觉得自己才是更合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傍晚六点左右，当时屋内温度已经不再舒适。我走进客厅，看到电视机旁边那个温暖的光影，就想着把空调打开一会儿，让室内环境更加凉爽。而老公，他一直坐在电脑前工作，对这个问题显然没有太多关注。</w:t>
      </w:r>
      <w:r>
        <w:rPr>
          <w:sz w:val="32"/>
          <w:szCs w:val="32"/>
        </w:rPr>
        <w:t>&lt;/p&gt;&lt;p&gt;&lt;img src="/static-img/3FS1iKE7V3HkJqnvO4u9JSMcl6emzZNI1tnegzTbYIpqo2gBNCg9VHm_w_3ujb3p5kGKjR28ANOBtT3abcHOge1Tb_FRWuxjxxVvonomOMg0ERdB_WWjI7iUag1nB7c5pOCjm1BxGwJbKfn_2EpDqYJx6IB6qqlbumJoyymAW4rIWSOmUzTLvifYKUIQ0A9x.jpg"&gt;&lt;/p&gt;&lt;p&gt;“</w:t>
      </w:r>
      <w:r>
        <w:rPr>
          <w:sz w:val="32"/>
          <w:szCs w:val="32"/>
        </w:rPr>
        <w:t>熄大战柔佳”，这是我对这个小争执的描述，因为就在前一天，我们还在一起看了一个喜剧片，其中有这么一段情节：男主角为了让女主角开心，不惜用各种方式来使她感到温暖。在我的理解，这个短语代表了那种无条件地给予对方幸福感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到空调控制面板上去的时候，老公突然站起身：“你为什么要开？”他问道。这时候，我就意识到，这可能不是一个简单的问题，而是一个需要双方妥协的问题。所以，我选择保持冷静，用一种轻松幽默的声音回应说：“哎呀，是不是感觉有点热啊？”然后，我故意做出了一副准备好接受任何结果的样子。</w:t>
      </w:r>
      <w:r>
        <w:rPr>
          <w:sz w:val="32"/>
          <w:szCs w:val="32"/>
        </w:rPr>
        <w:t>&lt;/p&gt;&lt;p&gt;&lt;img src="/static-img/J25zYrjfEo94jZCNipYhSCMcl6emzZNI1tnegzTbYIpqo2gBNCg9VHm_w_3ujb3p5kGKjR28ANOBtT3abcHOge1Tb_FRWuxjxxVvonomOMg0ERdB_WWjI7iUag1nB7c5pOCjm1BxGwJbKfn_2EpDqYJx6IB6qqlbumJoyymAW4rIWSOmUzTLvifYKUIQ0A9x.jpg"&gt;&lt;/p&gt;&lt;p&gt;</w:t>
      </w:r>
      <w:r>
        <w:rPr>
          <w:sz w:val="32"/>
          <w:szCs w:val="32"/>
        </w:rPr>
        <w:t>但是我知道，即便是在这样的情况下，也不能完全放弃自己的立场，所以我接着说：“既然如此，那你可以先把电脑关闭一下，然后我们一起决定。”这样做不仅避免了直接冲突，还让彼此都感觉到了被考虑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共同决定等待温度稍微上升一些，再决定是否继续使用空调。虽然我们的解决办法并非完美，但重要的是，我们学会了通过沟通而不是强迫来解决问题。这也让我意识到，即使是在最琐碎的事情上，也应该能够找到一种既能满足双方，又不会伤害对方的情绪表达方式，从而达到“熄大战柔佳”的境界。</w:t>
      </w:r>
      <w:r>
        <w:rPr>
          <w:sz w:val="32"/>
          <w:szCs w:val="32"/>
        </w:rPr>
        <w:t>&lt;/p&gt;&lt;p&gt;&lt;img src="/static-img/XJjk_6FU8XM_Et4CEf_7NiMcl6emzZNI1tnegzTbYIpqo2gBNCg9VHm_w_3ujb3p5kGKjR28ANOBtT3abcHOge1Tb_FRWuxjxxVvonomOMg0ERdB_WWjI7iUag1nB7c5pOCjm1BxGwJbKfn_2EpDqYJx6IB6qqlbumJoyymAW4rIWSOmUzTLvifYKUIQ0A9x.jpg"&gt;&lt;/p&gt;&lt;p&gt;&lt;a href = "/doc/920847-</w:t>
      </w:r>
      <w:r>
        <w:rPr>
          <w:sz w:val="32"/>
          <w:szCs w:val="32"/>
        </w:rPr>
        <w:t>公与熄大战柔佳我是怎么在家里那场关于电器的战争中保持冷静的</w:t>
      </w:r>
      <w:r>
        <w:rPr>
          <w:sz w:val="32"/>
          <w:szCs w:val="32"/>
        </w:rPr>
        <w:t>.doc" rel="alternate" download="920847-</w:t>
      </w:r>
      <w:r>
        <w:rPr>
          <w:sz w:val="32"/>
          <w:szCs w:val="32"/>
        </w:rPr>
        <w:t>公与熄大战柔佳我是怎么在家里那场关于电器的战争中保持冷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