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精探索无线技术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精：探索无线技术的未来</w:t>
      </w:r>
      <w:r>
        <w:rPr>
          <w:sz w:val="32"/>
          <w:szCs w:val="32"/>
        </w:rPr>
        <w:t>&lt;/p&gt;&lt;p&gt;&lt;img src="/static-img/s6ahf55Enp5fLRtlR5MsTzSEorcnBQLbGxunLmOstffqJRDiTaiZt3QT-79I3OP2.png"&gt;&lt;/p&gt;&lt;p&gt;VODAFONEWIFI</w:t>
      </w:r>
      <w:r>
        <w:rPr>
          <w:sz w:val="32"/>
          <w:szCs w:val="32"/>
        </w:rPr>
        <w:t>精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的融合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精作为一项前沿的无线通信技术，它将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紧密结合，为用户提供更加高速、稳定和广泛的互联网接入服务。这种融合不仅提升了数据传输速度，还提高了网络覆盖率，使得在任何地方都能享受到高速上网体验。</w:t>
      </w:r>
      <w:r>
        <w:rPr>
          <w:sz w:val="32"/>
          <w:szCs w:val="32"/>
        </w:rPr>
        <w:t>&lt;/p&gt;&lt;p&gt;&lt;img src="/static-img/Msh-3PfSzZfgayu3kfRmWzSEorcnBQLbGxunLmOstfeH-iXoaHVMd4UfQwLUD_oXahvHnGb91qeYqi7kqKkE0UQJOkB_auVsZPaXPIwpKuhUgnLsyl3R0-NHZT1Bxby15XUIGhoLHKw2FYISUFwr-RtUqdiVgpGQraB_Ztw-Za9teWt2HJtMO07LZMjKpe3y.png"&gt;&lt;/p&gt;&lt;p&gt;VODAFONEWIFI</w:t>
      </w:r>
      <w:r>
        <w:rPr>
          <w:sz w:val="32"/>
          <w:szCs w:val="32"/>
        </w:rPr>
        <w:t>精对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应用场景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联网发展中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扮演着关键角色。它能够高效地连接各种设备，从而实现数据实时传输，对于智能家居、工业自动化等领域具有重要意义。此外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还可以优化资源分配，降低能源消耗，促进可持续发展。</w:t>
      </w:r>
      <w:r>
        <w:rPr>
          <w:sz w:val="32"/>
          <w:szCs w:val="32"/>
        </w:rPr>
        <w:t>&lt;/p&gt;&lt;p&gt;&lt;img src="/static-img/gMVpL2I-WkNEnUDVkisqXjSEorcnBQLbGxunLmOstfeH-iXoaHVMd4UfQwLUD_oXahvHnGb91qeYqi7kqKkE0UQJOkB_auVsZPaXPIwpKuhUgnLsyl3R0-NHZT1Bxby15XUIGhoLHKw2FYISUFwr-RtUqdiVgpGQraB_Ztw-Za9teWt2HJtMO07LZMjKpe3y.png"&gt;&lt;/p&gt;&lt;p&gt;VODAFONEWIFI</w:t>
      </w:r>
      <w:r>
        <w:rPr>
          <w:sz w:val="32"/>
          <w:szCs w:val="32"/>
        </w:rPr>
        <w:t>精如何改善移动支付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支付技术不断进步，用户对支付安全性的需求也越来越高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通过采用先进加密算法和双因素认证机制，不仅保证了交易过程中的数据安全，还提升了用户账户信息保护水平，从而为移动支付带来了更大的信任度。</w:t>
      </w:r>
      <w:r>
        <w:rPr>
          <w:sz w:val="32"/>
          <w:szCs w:val="32"/>
        </w:rPr>
        <w:t>&lt;/p&gt;&lt;p&gt;&lt;img src="/static-img/KmhJZt8g9JzSXHHlhfcsbTSEorcnBQLbGxunLmOstfeH-iXoaHVMd4UfQwLUD_oXahvHnGb91qeYqi7kqKkE0UQJOkB_auVsZPaXPIwpKuhUgnLsyl3R0-NHZT1Bxby15XUIGhoLHKw2FYISUFwr-RtUqdiVgpGQraB_Ztw-Za9teWt2HJtMO07LZMjKpe3y.jpg"&gt;&lt;/p&gt;&lt;p&gt;VODAFONEWIFI</w:t>
      </w:r>
      <w:r>
        <w:rPr>
          <w:sz w:val="32"/>
          <w:szCs w:val="32"/>
        </w:rPr>
        <w:t>精在教育行业中的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性能和灵活性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被认为有很大可能成为教育行业的一个革命性工具。在远程教学环境中，它能够提供稳定的视频流畅度，让学生们即使身处遥远的地方，也能享受到同样良好的学习体验。</w:t>
      </w:r>
      <w:r>
        <w:rPr>
          <w:sz w:val="32"/>
          <w:szCs w:val="32"/>
        </w:rPr>
        <w:t>&lt;/p&gt;&lt;p&gt;&lt;img src="/static-img/REqNaKl8IujbSzloIqoqqDSEorcnBQLbGxunLmOstfeH-iXoaHVMd4UfQwLUD_oXahvHnGb91qeYqi7kqKkE0UQJOkB_auVsZPaXPIwpKuhUgnLsyl3R0-NHZT1Bxby15XUIGhoLHKw2FYISUFwr-RtUqdiVgpGQraB_Ztw-Za9teWt2HJtMO07LZMjKpe3y.png"&gt;&lt;/p&gt;&lt;p&gt;</w:t>
      </w:r>
      <w:r>
        <w:rPr>
          <w:sz w:val="32"/>
          <w:szCs w:val="32"/>
        </w:rPr>
        <w:t>个人隐私保护在</w:t>
      </w:r>
      <w:r>
        <w:rPr>
          <w:sz w:val="32"/>
          <w:szCs w:val="32"/>
        </w:rPr>
        <w:t xml:space="preserve">VODAFONEWIFI </w:t>
      </w:r>
      <w:r>
        <w:rPr>
          <w:sz w:val="32"/>
          <w:szCs w:val="32"/>
        </w:rPr>
        <w:t>精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生活方式变得越来越便捷，无线网络已经渗透到每一个角落。而为了确保个人隐私不受侵犯，在设计</w:t>
      </w:r>
      <w:r>
        <w:rPr>
          <w:sz w:val="32"/>
          <w:szCs w:val="32"/>
        </w:rPr>
        <w:t xml:space="preserve">VODAFONEWIFI </w:t>
      </w:r>
      <w:r>
        <w:rPr>
          <w:sz w:val="32"/>
          <w:szCs w:val="32"/>
        </w:rPr>
        <w:t>精时就必须考虑到隐私保护问题。这包括但不限于加强密码管理、限制第三方访问权限以及实施严格的法律法规监督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超宽频（</w:t>
      </w:r>
      <w:r>
        <w:rPr>
          <w:sz w:val="32"/>
          <w:szCs w:val="32"/>
        </w:rPr>
        <w:t>UWB</w:t>
      </w:r>
      <w:r>
        <w:rPr>
          <w:sz w:val="32"/>
          <w:szCs w:val="32"/>
        </w:rPr>
        <w:t>）与毫米波（</w:t>
      </w:r>
      <w:r>
        <w:rPr>
          <w:sz w:val="32"/>
          <w:szCs w:val="32"/>
        </w:rPr>
        <w:t>mmWav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宽频（</w:t>
      </w:r>
      <w:r>
        <w:rPr>
          <w:sz w:val="32"/>
          <w:szCs w:val="32"/>
        </w:rPr>
        <w:t>UWB</w:t>
      </w:r>
      <w:r>
        <w:rPr>
          <w:sz w:val="32"/>
          <w:szCs w:val="32"/>
        </w:rPr>
        <w:t>）和毫米波（</w:t>
      </w:r>
      <w:r>
        <w:rPr>
          <w:sz w:val="32"/>
          <w:szCs w:val="32"/>
        </w:rPr>
        <w:t>mmWave</w:t>
      </w:r>
      <w:r>
        <w:rPr>
          <w:sz w:val="32"/>
          <w:szCs w:val="32"/>
        </w:rPr>
        <w:t>）是两种极具潜力的无线通讯技术，它们预示着未来的高速无线世界。在这一背景下，研究者们正致力于将这些新兴技术与现有的系统集成，以创造出更快，更准确、高效利用空间资源的一代无线网络解决方案。</w:t>
      </w:r>
      <w:r>
        <w:rPr>
          <w:sz w:val="32"/>
          <w:szCs w:val="32"/>
        </w:rPr>
        <w:t>&lt;/p&gt;&lt;p&gt;&lt;a href = "/doc/920548-VODAFONEWIFI</w:t>
      </w:r>
      <w:r>
        <w:rPr>
          <w:sz w:val="32"/>
          <w:szCs w:val="32"/>
        </w:rPr>
        <w:t>精探索无线技术的未来</w:t>
      </w:r>
      <w:r>
        <w:rPr>
          <w:sz w:val="32"/>
          <w:szCs w:val="32"/>
        </w:rPr>
        <w:t>.doc" rel="alternate" download="920548-VODAFONEWIFI</w:t>
      </w:r>
      <w:r>
        <w:rPr>
          <w:sz w:val="32"/>
          <w:szCs w:val="32"/>
        </w:rPr>
        <w:t>精探索无线技术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