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网站美女时尚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婆不在家看的网站如此吸引人？</w:t>
      </w:r>
      <w:r>
        <w:rPr>
          <w:sz w:val="32"/>
          <w:szCs w:val="32"/>
        </w:rPr>
        <w:t>&lt;/p&gt;&lt;p&gt;&lt;img src="/static-img/ANKNLqjBQGYLvxlDKyu7n0q08QBRqGzKYJ7SGiv02SM.jpeg"&gt;&lt;/p&gt;&lt;p&gt;</w:t>
      </w:r>
      <w:r>
        <w:rPr>
          <w:sz w:val="32"/>
          <w:szCs w:val="32"/>
        </w:rPr>
        <w:t>在这个快节奏的世界里，人们越来越依赖网络平台来满足自己的娱乐需求。对于那些因为工作、学习或其他原因需要长时间独处的人来说，老婆不在家看的网站成为了他们放松心情和打发无聊时光的好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都有这样的一天？你可能会觉得自己被孤立了，有时候即使你想与家人交流，也无法马上得到回应。在这种情况下，你是否也会寻找一些可以让自己感受到温暖和关怀的地方？这就是“老婆不在家看的网站”为我们提供了一个避风港，让我们能够暂时逃离现实中的压力和烦恼。</w:t>
      </w:r>
      <w:r>
        <w:rPr>
          <w:sz w:val="32"/>
          <w:szCs w:val="32"/>
        </w:rPr>
        <w:t>&lt;/p&gt;&lt;p&gt;&lt;img src="/static-img/DbNqmjnY4zHMHQUYSN2Z9cT7wlp80B0Hg3r-ov7hs5e48SbjasCzFoxbT4r3eEfS4mmgliJPiENZ8oKgaX8qaSooYZVu0QPurkvP7KQtUsk.png"&gt;&lt;/p&gt;&lt;p&gt;</w:t>
      </w:r>
      <w:r>
        <w:rPr>
          <w:sz w:val="32"/>
          <w:szCs w:val="32"/>
        </w:rPr>
        <w:t>那么，这类网站究竟是什么样的呢？通常它们都是由某些热心人士或者公司运营，他们通过分享日常生活的小趣事、美食尝鲜、时尚穿搭等内容，为那些感到孤单的人带去一丝微笑。这些内容往往是轻松幽默，有时候还能让人产生共鸣，感觉到一种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内容之外，“老婆不在家看的网站”还可能包含一些特色的栏目，比如直播间。这里面有各种各样的人物，从年轻气盛的小伙子到温文尔雅的大叔大婶，每个人的故事都值得一听。当你坐在电脑前，看着屏幕上的笑容，你的心情就会逐渐平静下来，不再那么寂寞。</w:t>
      </w:r>
      <w:r>
        <w:rPr>
          <w:sz w:val="32"/>
          <w:szCs w:val="32"/>
        </w:rPr>
        <w:t>&lt;/p&gt;&lt;p&gt;&lt;img src="/static-img/UXdkB80CRkE30NYVz7aqi8T7wlp80B0Hg3r-ov7hs5e48SbjasCzFoxbT4r3eEfS4mmgliJPiENZ8oKgaX8qaSooYZVu0QPurkvP7KQtUsk.jpg"&gt;&lt;/p&gt;&lt;p&gt;</w:t>
      </w:r>
      <w:r>
        <w:rPr>
          <w:sz w:val="32"/>
          <w:szCs w:val="32"/>
        </w:rPr>
        <w:t>然而，对于有些人来说，这种方式并不能完全替代现实生活中的社交。如果一个人长期沉迷于网络平台，那么他可能会忽视身边真正重要的人和事。这就像是一张两面布一样，一方面它给予了我们慰藉，但另一方面却也可能导致我们的社会联系变得更加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存在这样的风险，“老婆不在家看的网站”仍然是一个既能帮助人们减压又能增进彼此理解的地方。只要合理使用，并且保持对现实生活中关系的重视，它就不会成为一种负担，而是一个朋友、一份安慰，在你的需要的时候伸出援手。</w:t>
      </w:r>
      <w:r>
        <w:rPr>
          <w:sz w:val="32"/>
          <w:szCs w:val="32"/>
        </w:rPr>
        <w:t>&lt;/p&gt;&lt;p&gt;&lt;img src="/static-img/l5Jfm0OqhFxRe9b0G14Sg8T7wlp80B0Hg3r-ov7hs5e48SbjasCzFoxbT4r3eEfS4mmgliJPiENZ8oKgaX8qaSooYZVu0QPurkvP7KQtUsk.jpg"&gt;&lt;/p&gt;&lt;p&gt;&lt;a href = "/doc/920469-</w:t>
      </w:r>
      <w:r>
        <w:rPr>
          <w:sz w:val="32"/>
          <w:szCs w:val="32"/>
        </w:rPr>
        <w:t>老婆不在家看的网站美女时尚秀场</w:t>
      </w:r>
      <w:r>
        <w:rPr>
          <w:sz w:val="32"/>
          <w:szCs w:val="32"/>
        </w:rPr>
        <w:t>.doc" rel="alternate" download="920469-</w:t>
      </w:r>
      <w:r>
        <w:rPr>
          <w:sz w:val="32"/>
          <w:szCs w:val="32"/>
        </w:rPr>
        <w:t>老婆不在家看的网站美女时尚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