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心跳加速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那扇门？</w:t>
      </w:r>
      <w:r>
        <w:rPr>
          <w:sz w:val="32"/>
          <w:szCs w:val="32"/>
        </w:rPr>
        <w:t>&lt;/p&gt;&lt;p&gt;&lt;img src="/static-img/ckdKC3es_9al91FaqvM-n6p0RlQvDxMeMVm_KJixKMc.jpg"&gt;&lt;/p&gt;&lt;p&gt;</w:t>
      </w:r>
      <w:r>
        <w:rPr>
          <w:sz w:val="32"/>
          <w:szCs w:val="32"/>
        </w:rPr>
        <w:t>在这个世界上，每个人都有自己的故事，自己的梦想。但对于那些寻找真爱的人来说，最难以解决的问题就是如何打开那扇隐藏于现实之下的“爱情的开关”。这不仅是一个问题，更是一种探险，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我们带入这场游戏？</w:t>
      </w:r>
      <w:r>
        <w:rPr>
          <w:sz w:val="32"/>
          <w:szCs w:val="32"/>
        </w:rPr>
        <w:t>&lt;/p&gt;&lt;p&gt;&lt;img src="/static-img/FRaibsQpo0TsDWfPXk83Ut5_8bmVF0vkTQftJHwjvzKHzy9b2ei8oTppe8eZJ7ei9Xqwp2ToYlG8cKWjxO0GyesI6ctdDIk_3wh1NoybCE4OylJ_AwUjVKntgxW8B_d4-X34JRPUIggIsJvfhsIH4K35vbwb8zr4_mMrL9vnrlcQx0_HwMjbzuGvcxzImGHt.jpg"&gt;&lt;/p&gt;&lt;p&gt;</w:t>
      </w:r>
      <w:r>
        <w:rPr>
          <w:sz w:val="32"/>
          <w:szCs w:val="32"/>
        </w:rPr>
        <w:t>《爱情的开关》是一部充满神秘色彩的小说，它讲述了两个来自不同社会阶层、性格迥异的人——李明和张华，在一次偶然的邂逅中开始了一段奇妙而又充满挑战的情感旅行。他们之间没有共同语言，也几乎没有相似的兴趣，但命运却把他们推向了一个共同的目的地——寻找那个能让他们的心跳同步起来的“开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触发它？</w:t>
      </w:r>
      <w:r>
        <w:rPr>
          <w:sz w:val="32"/>
          <w:szCs w:val="32"/>
        </w:rPr>
        <w:t>&lt;/p&gt;&lt;p&gt;&lt;img src="/static-img/BUxKlb7t31e3VJr1oD0jEd5_8bmVF0vkTQftJHwjvzKHzy9b2ei8oTppe8eZJ7ei9Xqwp2ToYlG8cKWjxO0GyesI6ctdDIk_3wh1NoybCE4OylJ_AwUjVKntgxW8B_d4-X34JRPUIggIsJvfhsIH4K35vbwb8zr4_mMrL9vnrlcQx0_HwMjbzuGvcxzImGHt.jpg"&gt;&lt;/p&gt;&lt;p&gt;</w:t>
      </w:r>
      <w:r>
        <w:rPr>
          <w:sz w:val="32"/>
          <w:szCs w:val="32"/>
        </w:rPr>
        <w:t>小说中的每一个细节，都似乎是在为主角们设置障碍。李明对张华的一直疏远，而张华则对李明保持着一种微妙而又坚定的距离。这就像是在玩一场高级策略游戏，每一步都需要精确计算，不然就会错过关键时机，失去机会。两人的关系就像是拉锯战，每一次接近，都可能因为误解或冲动导致再次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那么努力呢？</w:t>
      </w:r>
      <w:r>
        <w:rPr>
          <w:sz w:val="32"/>
          <w:szCs w:val="32"/>
        </w:rPr>
        <w:t>&lt;/p&gt;&lt;p&gt;&lt;img src="/static-img/jc5Z3T_-tu78FEoxi1y0Q95_8bmVF0vkTQftJHwjvzKHzy9b2ei8oTppe8eZJ7ei9Xqwp2ToYlG8cKWjxO0GyesI6ctdDIk_3wh1NoybCE4OylJ_AwUjVKntgxW8B_d4-X34JRPUIggIsJvfhsIH4K35vbwb8zr4_mMrL9vnrlcQx0_HwMjbzuGvcxzImGHt.jpg"&gt;&lt;/p&gt;&lt;p&gt;</w:t>
      </w:r>
      <w:r>
        <w:rPr>
          <w:sz w:val="32"/>
          <w:szCs w:val="32"/>
        </w:rPr>
        <w:t>面对这样的困难，他们是否还会继续追求这一切？答案是肯定的，因为在心底深处，他们知道，这个过程本身就是最宝贵的一课。而当两人终于意识到对方不是普通人，那份珍惜与理解也随之增强。这正如同科学家们不断实验，直至发现规律一样，只不过这里涉及的是人类最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我们能够停下脚步吗？</w:t>
      </w:r>
      <w:r>
        <w:rPr>
          <w:sz w:val="32"/>
          <w:szCs w:val="32"/>
        </w:rPr>
        <w:t>&lt;/p&gt;&lt;p&gt;&lt;img src="/static-img/g6J02vWohk2JCb6kGN9dc95_8bmVF0vkTQftJHwjvzKHzy9b2ei8oTppe8eZJ7ei9Xqwp2ToYlG8cKWjxO0GyesI6ctdDIk_3wh1NoybCE4OylJ_AwUjVKntgxW8B_d4-X34JRPUIggIsJvfhsIH4K35vbwb8zr4_mMrL9vnrlcQx0_HwMjbzuGvcxzImGHt.jpg"&gt;&lt;/p&gt;&lt;p&gt;</w:t>
      </w:r>
      <w:r>
        <w:rPr>
          <w:sz w:val="32"/>
          <w:szCs w:val="32"/>
        </w:rPr>
        <w:t>随着时间的流逝，两人逐渐学会如何共度时光，从最初的小小尝试到更加深入的情感交流。在这样一段经历中，他们学到了许多关于自己和对方的事情，也学会了如何更好地理解对方的心意。而即便是在漫长旅途中遇到的无数挑战与挫折，他俩始终相信，只要彼此不放弃，那个属于他们独有的“开关”总有一天会被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真的被打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开关》并没有给出一个简单直接的地结局，而是留给读者更多思考空间。当我们看到书页翻完最后一页的时候，或许我们也应该问自己：我是否已经足够勇敢去触摸生活中的每一个可能性，就像书中的主人公们那样勇敢地去追求那个真正属于自己的“开关”。</w:t>
      </w:r>
      <w:r>
        <w:rPr>
          <w:sz w:val="32"/>
          <w:szCs w:val="32"/>
        </w:rPr>
        <w:t>&lt;/p&gt;&lt;p&gt;&lt;a href = "/doc/920105-</w:t>
      </w:r>
      <w:r>
        <w:rPr>
          <w:sz w:val="32"/>
          <w:szCs w:val="32"/>
        </w:rPr>
        <w:t>爱情的开关心跳加速的情感旅程</w:t>
      </w:r>
      <w:r>
        <w:rPr>
          <w:sz w:val="32"/>
          <w:szCs w:val="32"/>
        </w:rPr>
        <w:t>.doc" rel="alternate" download="920105-</w:t>
      </w:r>
      <w:r>
        <w:rPr>
          <w:sz w:val="32"/>
          <w:szCs w:val="32"/>
        </w:rPr>
        <w:t>爱情的开关心跳加速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