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“吃警察爸爸的擎天柱”这一画面，引发了广泛的讨论和思考。以下是对这一事件的一些深入分析：</w:t>
      </w:r>
      <w:r>
        <w:rPr>
          <w:sz w:val="32"/>
          <w:szCs w:val="32"/>
        </w:rPr>
        <w:t>&lt;/p&gt;&lt;p&gt;&lt;img src="/static-img/vmJ7181Iyu7vKNdASK1s6cl8YIbWugevBrtcH_SkuEaBl9ckVbO9oaGXVYNfc4KI.jpg"&gt;&lt;/p&gt;&lt;p&gt;</w:t>
      </w:r>
      <w:r>
        <w:rPr>
          <w:sz w:val="32"/>
          <w:szCs w:val="32"/>
        </w:rPr>
        <w:t>视频内容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“吃警察爸爸的擎天柱”并非字面意义上的食用，而是一种表达方式。在网络上，这样的行为往往被视为一种挑战或是对权威机构的一种嘲讽。</w:t>
      </w:r>
      <w:r>
        <w:rPr>
          <w:sz w:val="32"/>
          <w:szCs w:val="32"/>
        </w:rPr>
        <w:t>&lt;/p&gt;&lt;p&gt;&lt;img src="/static-img/Cl72ODog4wWWK1dQo9difMl8YIbWugevBrtcH_SkuEaH1aGQp-MaRu93zwFZGCNyp8Ln941FJ2TVfPaKnn9Rs8QgTcKftpmbW4FoX1or3DQYe2JCLShI1sDm21iDYBINkPEwhUk83a8odKUEOzJok129Oo6P3UTAnNbctelOQso6yOKpmKF5FgmETxVXRjEX.png"&gt;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在社交媒体上快速传播，引起了公众广泛关注。人们对于此类行为持有不同的看法，有人认为这是对现存体制的一种批评和反思，而另一些人则将其视为不当行为，甚至可能触犯法律。</w:t>
      </w:r>
      <w:r>
        <w:rPr>
          <w:sz w:val="32"/>
          <w:szCs w:val="32"/>
        </w:rPr>
        <w:t>&lt;/p&gt;&lt;p&gt;&lt;img src="/static-img/T7kaofXwgRCdmTKTLJmXYcl8YIbWugevBrtcH_SkuEaH1aGQp-MaRu93zwFZGCNyp8Ln941FJ2TVfPaKnn9Rs8QgTcKftpmbW4FoX1or3DQYe2JCLShI1sDm21iDYBINkPEwhUk83a8odKUEOzJok129Oo6P3UTAnNbctelOQso6yOKpmKF5FgmETxVXRjEX.jpg"&gt;&lt;/p&gt;&lt;p&gt;</w:t>
      </w:r>
      <w:r>
        <w:rPr>
          <w:sz w:val="32"/>
          <w:szCs w:val="32"/>
        </w:rPr>
        <w:t>法律责任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样的行为是否构成犯罪需要进一步审查。如果确实涉及到违法行为，那么相关个人应当承担相应的法律责任。这也提醒社会各界要遵守法律规定，不得以任何形式侵害他人的合法权益。</w:t>
      </w:r>
      <w:r>
        <w:rPr>
          <w:sz w:val="32"/>
          <w:szCs w:val="32"/>
        </w:rPr>
        <w:t>&lt;/p&gt;&lt;p&gt;&lt;img src="/static-img/B7plvuXQ6MfA1DqBm9hEJsl8YIbWugevBrtcH_SkuEaH1aGQp-MaRu93zwFZGCNyp8Ln941FJ2TVfPaKnn9Rs8QgTcKftpmbW4FoX1or3DQYe2JCLShI1sDm21iDYBINkPEwhUk83a8odKUEOzJok129Oo6P3UTAnNbctelOQso6yOKpmKF5FgmETxVXRjEX.jpg"&gt;&lt;/p&gt;&lt;p&gt;</w:t>
      </w:r>
      <w:r>
        <w:rPr>
          <w:sz w:val="32"/>
          <w:szCs w:val="32"/>
        </w:rPr>
        <w:t>文化价值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手段，个体能够表达自己的不满或者个性态度，但同时也可能会导致社会矛盾激化。如何平衡个人自由表达与维护社会秩序，是一个值得深入探讨的问题。</w:t>
      </w:r>
      <w:r>
        <w:rPr>
          <w:sz w:val="32"/>
          <w:szCs w:val="32"/>
        </w:rPr>
        <w:t>&lt;/p&gt;&lt;p&gt;&lt;img src="/static-img/WzcG_Rd7RD8SpODhGk_DTsl8YIbWugevBrtcH_SkuEaH1aGQp-MaRu93zwFZGCNyp8Ln941FJ2TVfPaKnn9Rs8QgTcKftpmbW4FoX1or3DQYe2JCLShI1sDm21iDYBINkPEwhUk83a8odKUEOzJok129Oo6P3UTAnNbctelOQso6yOKpmKF5FgmETxVXRjEX.jpg"&gt;&lt;/p&gt;&lt;p&gt;</w:t>
      </w:r>
      <w:r>
        <w:rPr>
          <w:sz w:val="32"/>
          <w:szCs w:val="32"/>
        </w:rPr>
        <w:t>公共安全隐患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进行这样的活动，不仅可能给参与者带来身体伤害，也可能影响周围的人群安宁。因此，在处理此类事件时，还需考虑到公共安全问题，以避免造成更大的混乱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不断演变，我们可以预见未来这样的内容将更加多样化，并且在一定程度上成为流行文化的一部分。但同时，也需要加强监管，以防止这些内容走向极端，从而维护社会风气健康发展。</w:t>
      </w:r>
      <w:r>
        <w:rPr>
          <w:sz w:val="32"/>
          <w:szCs w:val="32"/>
        </w:rPr>
        <w:t>&lt;/p&gt;&lt;p&gt;&lt;a href = "/doc/920069-</w:t>
      </w:r>
      <w:r>
        <w:rPr>
          <w:sz w:val="32"/>
          <w:szCs w:val="32"/>
        </w:rPr>
        <w:t>吃警察爸爸的擎天柱视频总结</w:t>
      </w:r>
      <w:r>
        <w:rPr>
          <w:sz w:val="32"/>
          <w:szCs w:val="32"/>
        </w:rPr>
        <w:t>.doc" rel="alternate" download="920069-</w:t>
      </w:r>
      <w:r>
        <w:rPr>
          <w:sz w:val="32"/>
          <w:szCs w:val="32"/>
        </w:rPr>
        <w:t>吃警察爸爸的擎天柱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