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我和邻居的视频我的尴尬一整天都没过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邻居的视频，我的尴尬一整天都没过去。</w:t>
      </w:r>
      <w:r>
        <w:rPr>
          <w:sz w:val="32"/>
          <w:szCs w:val="32"/>
        </w:rPr>
        <w:t>&lt;/p&gt;&lt;p&gt;&lt;img src="/static-img/mT3Z6Qn6eXMUC_SbGlwtMPqgEDwi4YFXfXi-ucdPew4Y5_7dQTEzbboPKQG5gN-G.jpeg"&gt;&lt;/p&gt;&lt;p&gt;</w:t>
      </w:r>
      <w:r>
        <w:rPr>
          <w:sz w:val="32"/>
          <w:szCs w:val="32"/>
        </w:rPr>
        <w:t>昨天晚上，我正在厨房里边做饭边忙。突然，一阵突如其来的风吹开了窗户，窗外传来了“嗨”声。我转头看去，只见邻居小明站在阳台上，他手里拿着手机，眼神闪烁着好奇的光芒。我心里一沉，就知道他肯定是想偷偷录下我们的生活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关上了窗户，但已经来不及了，小明已经悄无声息地跑回了他的房间。我心想，这下完蛋了，我们的私密生活可能就要成为网络上的笑话了。</w:t>
      </w:r>
      <w:r>
        <w:rPr>
          <w:sz w:val="32"/>
          <w:szCs w:val="32"/>
        </w:rPr>
        <w:t>&lt;/p&gt;&lt;p&gt;&lt;img src="/static-img/gTLoWmZF18RRZ559MiQVc_qgEDwi4YFXfXi-ucdPew46rG7ALg3haNUd8BZ6Ta-L4_cugk7zzM0W_6oWUYT8kS3QOu7Sjj2k53poQNdijqVkZIFCuIXgAyi2U4w4hUn_Ut_eFl2Lp2RZLe_njPMjYaATm7eYQT9EXOvyvvpuSqnkpKW5REd92RESiKLqbJc6bXlrdhybTDtOy2TIyqXt8g.jpeg"&gt;&lt;/p&gt;&lt;p&gt;</w:t>
      </w:r>
      <w:r>
        <w:rPr>
          <w:sz w:val="32"/>
          <w:szCs w:val="32"/>
        </w:rPr>
        <w:t xml:space="preserve">事实证明，我没有多虑。第二天早上，当我打开微信时，就看到了一条消息，是小明发给我的。他在信息中解释说，他确实录了一段视频，但是在上传之前，他意识到这可能会侵犯我的隐私，所以决定删除。但是，由于他急忙删掉，那段时间内视频被上传到了网上，现在已经无法控制 </w:t>
      </w:r>
      <w:r>
        <w:rPr>
          <w:sz w:val="32"/>
          <w:szCs w:val="32"/>
        </w:rPr>
        <w:t xml:space="preserve">anymore 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深刻体会到了网络世界的复杂性。一方面，它让我们能够分享自己的生活和思想；另一方面，它也可能将我们的秘密暴露在公众面前，让我们不得不面对无数的人们的目光和评论。这是我从未经历过的事情，也是我最希望避免的事情。</w:t>
      </w:r>
      <w:r>
        <w:rPr>
          <w:sz w:val="32"/>
          <w:szCs w:val="32"/>
        </w:rPr>
        <w:t>&lt;/p&gt;&lt;p&gt;&lt;img src="/static-img/vjT7O9Bh5Prq7glJGjQ3MfqgEDwi4YFXfXi-ucdPew46rG7ALg3haNUd8BZ6Ta-L4_cugk7zzM0W_6oWUYT8kS3QOu7Sjj2k53poQNdijqVkZIFCuIXgAyi2U4w4hUn_Ut_eFl2Lp2RZLe_njPMjYaATm7eYQT9EXOvyvvpuSqnkpKW5REd92RESiKLqbJc6bXlrdhybTDtOy2TIyqXt8g.jpg"&gt;&lt;/p&gt;&lt;p&gt;</w:t>
      </w:r>
      <w:r>
        <w:rPr>
          <w:sz w:val="32"/>
          <w:szCs w:val="32"/>
        </w:rPr>
        <w:t>虽然这个事件让人感到非常尴尬，但是它也让我认识到，在使用社交媒体时，我们需要格外注意隐私保护。在这个数字化时代，要保持个人尊严和隐私安全，对每个人来说都是一个挑战。而对于像我这样的普通人来说，更是如此。</w:t>
      </w:r>
      <w:r>
        <w:rPr>
          <w:sz w:val="32"/>
          <w:szCs w:val="32"/>
        </w:rPr>
        <w:t>&lt;/p&gt;&lt;p&gt;&lt;a href = "/doc/919486-</w:t>
      </w:r>
      <w:r>
        <w:rPr>
          <w:sz w:val="32"/>
          <w:szCs w:val="32"/>
        </w:rPr>
        <w:t>边做饭边被躁我和邻居的视频我的尴尬一整天都没过去</w:t>
      </w:r>
      <w:r>
        <w:rPr>
          <w:sz w:val="32"/>
          <w:szCs w:val="32"/>
        </w:rPr>
        <w:t>.doc" rel="alternate" download="919486-</w:t>
      </w:r>
      <w:r>
        <w:rPr>
          <w:sz w:val="32"/>
          <w:szCs w:val="32"/>
        </w:rPr>
        <w:t>边做饭边被躁我和邻居的视频我的尴尬一整天都没过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