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误解如何处理父女之间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误解：如何处理父女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家庭成员间的关系也随之紧张起来。尤其是父女之间，虽然血缘相连，但往往因为沟通不畅而产生误解和矛盾。在这种情况下，如果父亲开了女儿情包，这个问题就变得更加复杂。</w:t>
      </w:r>
      <w:r>
        <w:rPr>
          <w:sz w:val="32"/>
          <w:szCs w:val="32"/>
        </w:rPr>
        <w:t>&lt;/p&gt;&lt;p&gt;&lt;img src="/static-img/mNOzyOfvSyvjTmZKUlJDkw.jpg"&gt;&lt;/p&gt;&lt;p&gt;</w:t>
      </w:r>
      <w:r>
        <w:rPr>
          <w:sz w:val="32"/>
          <w:szCs w:val="32"/>
        </w:rPr>
        <w:t>首先，我们要理解的是，每个人都有自己的隐私空间，不应该无端侵犯他人的秘密。然而，当父女关系出现裂痕时，这样的行为可能会加剧矛盾。如果你发现自己身处这样的困境，以下是一些建议，可以帮助你处理这段感情上的难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对话：最好的解决办法是直接面对问题，与你的父亲进行坦诚地交流。你可以选择一个合适的时候，用温柔和耐心来表达你的感受，让他知道他的行为让你感到如何。</w:t>
      </w:r>
      <w:r>
        <w:rPr>
          <w:sz w:val="32"/>
          <w:szCs w:val="32"/>
        </w:rPr>
        <w:t>&lt;/p&gt;&lt;p&gt;&lt;img src="/static-img/W54SoO8NkquFIqN5wBAS_Q.jpg"&gt;&lt;/p&gt;&lt;p&gt;</w:t>
      </w:r>
      <w:r>
        <w:rPr>
          <w:sz w:val="32"/>
          <w:szCs w:val="32"/>
        </w:rPr>
        <w:t>设定界限：在与父亲交谈之前，你需要明确自己的界限。告诉他哪些事情是不可以做的，以及为什么这些行为让你感到不舒服。这是一个保护自己免受伤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单独面对的问题过大，不妨寻求家人、朋友或者专业人士的帮助。他们可能能够给出更好的建议或提供必要的心理支持。</w:t>
      </w:r>
      <w:r>
        <w:rPr>
          <w:sz w:val="32"/>
          <w:szCs w:val="32"/>
        </w:rPr>
        <w:t>&lt;/p&gt;&lt;p&gt;&lt;img src="/static-img/eTKiuLwYD1ROIGD1L3M9kg.jpg"&gt;&lt;/p&gt;&lt;p&gt;</w:t>
      </w:r>
      <w:r>
        <w:rPr>
          <w:sz w:val="32"/>
          <w:szCs w:val="32"/>
        </w:rPr>
        <w:t>冷静思考：在情绪激动的时候，要尽量保持冷静。试图从不同的角度去看待这一切，有时候我们会因为急躁而做出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谅与忘记：如果可能的话，尝试原谅并且忘记过去发生的事情。这对于修复关系至关重要，因为没有任何一段关系能长久地存在于愤怒和怨恨中。</w:t>
      </w:r>
      <w:r>
        <w:rPr>
          <w:sz w:val="32"/>
          <w:szCs w:val="32"/>
        </w:rPr>
        <w:t>&lt;/p&gt;&lt;p&gt;&lt;img src="/static-img/zSnsBT-qJRx06qwgQVNdZg.jpg"&gt;&lt;/p&gt;&lt;p&gt;</w:t>
      </w:r>
      <w:r>
        <w:rPr>
          <w:sz w:val="32"/>
          <w:szCs w:val="32"/>
        </w:rPr>
        <w:t>重新建立信任：重建信任是一个漫长而艰苦的过程，但是它是必不可少的一步。当你们开始再次信任对方时，你们就会发现彼此之间的情感纽带更加牢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S2ExWGX7GVZzf1QPHIPH-A.jpg"&gt;&lt;/p&gt;&lt;p&gt;</w:t>
      </w:r>
      <w:r>
        <w:rPr>
          <w:sz w:val="32"/>
          <w:szCs w:val="32"/>
        </w:rPr>
        <w:t>小芳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她跟她的爸爸一直很亲近。但有一天，小芳意外发现她的爸爸打开了她手机里的消息记录。她感到非常惊讶和生气，因为她认为这是她最私人的地方。而她的爸爸则解释说，他只是担心小芳安全，所以才这样做。他不知道这么做会让小芳感觉如此冒犯。而通过之后几次深入讨论，他们终于找到了共同点，并开始重新建立彼此之间的情感联系。在这整个过程中，小芳学到了如何向父亲表达自己的立场，同时也学会了更多关于家庭沟通方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“父亲开了女儿情包”成为一个冲突点时，最关键的是要找到一种方式来平息争吵，并努力重建那份被破坏掉的情感联系。不管结果如何，最终目标都是为了家族间更健康、更积极的人际关系发展。</w:t>
      </w:r>
      <w:r>
        <w:rPr>
          <w:sz w:val="32"/>
          <w:szCs w:val="32"/>
        </w:rPr>
        <w:t>&lt;/p&gt;&lt;p&gt;&lt;a href = "/doc/919187-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误解如何处理父女之间的情感纠葛</w:t>
      </w:r>
      <w:r>
        <w:rPr>
          <w:sz w:val="32"/>
          <w:szCs w:val="32"/>
        </w:rPr>
        <w:t>.doc" rel="alternate" download="919187-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误解如何处理父女之间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