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家园里的声音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：家园里的声音与故事</w:t>
      </w:r>
      <w:r>
        <w:rPr>
          <w:sz w:val="32"/>
          <w:szCs w:val="32"/>
        </w:rPr>
        <w:t>&lt;/p&gt;&lt;p&gt;&lt;img src="/static-img/crNZ4FRmFeEUquQ59k8_KgRsEfwW-W1ala1U3BySO-ZjOVqVzyVl_rNuzseLZtC9.png"&gt;&lt;/p&gt;&lt;p&gt;</w:t>
      </w:r>
      <w:r>
        <w:rPr>
          <w:sz w:val="32"/>
          <w:szCs w:val="32"/>
        </w:rPr>
        <w:t>家是人们心灵的港湾，是文化传承的摇篮。随着时代的发展，现代家庭已经不再局限于血缘关系，而是越来越多地成为一个精神上的团结和支持的地方。在这个过程中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仅仅是一个品牌，更是一种生活方式，它代表了我们对自我表达、个性探索和文化继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的声音</w:t>
      </w:r>
      <w:r>
        <w:rPr>
          <w:sz w:val="32"/>
          <w:szCs w:val="32"/>
        </w:rPr>
        <w:t>&lt;/p&gt;&lt;p&gt;&lt;img src="/static-img/HUnszbtZL4ZkkdYD8Aw8fQRsEfwW-W1ala1U3BySO-ar3F0V86RLH71GwbdykgDhjUh1uLI1Ygbv9HThtMxpCtTa8WONqN4ooinl6CKgGSEJuu3vMGLQbppK8fhaWPWp9HROR9ZzMjmEKpGr5b6Eazvse7SV8pzHjpI-KhBF8Lc.png"&gt;&lt;/p&gt;&lt;p&gt;</w:t>
      </w:r>
      <w:r>
        <w:rPr>
          <w:sz w:val="32"/>
          <w:szCs w:val="32"/>
        </w:rPr>
        <w:t>在大都市的喧嚣之中，有一片宁静的地方，那就是居民小区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这里，在每个人的家里，都有一段独特而又共鸣的话语。比如，孩子们高声玩耍的声音，这些都是他们成长过程中的重要记录；老人悠闲地聊天的声音，则反映了他们丰富的人生经验；而年轻夫妇之间温馨甜蜜的小吵闹，也透露出他们彼此深情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</w:t>
      </w:r>
      <w:r>
        <w:rPr>
          <w:sz w:val="32"/>
          <w:szCs w:val="32"/>
        </w:rPr>
        <w:t>&lt;/p&gt;&lt;p&gt;&lt;img src="/static-img/SKRq9ERkMEoluhHz61NixQRsEfwW-W1ala1U3BySO-ar3F0V86RLH71GwbdykgDhjUh1uLI1Ygbv9HThtMxpCtTa8WONqN4ooinl6CKgGSEJuu3vMGLQbppK8fhaWPWp9HROR9ZzMjmEKpGr5b6Eazvse7SV8pzHjpI-KhBF8Lc.png"&gt;&lt;/p&gt;&lt;p&gt;</w:t>
      </w:r>
      <w:r>
        <w:rPr>
          <w:sz w:val="32"/>
          <w:szCs w:val="32"/>
        </w:rPr>
        <w:t>家庭不仅是我们生活的一部分，更是我们记忆的一个仓库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让这些记忆得以延续，让我们的故事永远活跃在心间。无论是在周末亲子游、还是在节日聚会上，每一次分享都充满了爱与欢笑。这正是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想要传递给我们的——一种珍贵的情感交流方式，无论身处何方，都能保持这份纯真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WKgDdsJk9ugYp_duDblcjgRsEfwW-W1ala1U3BySO-ar3F0V86RLH71GwbdykgDhjUh1uLI1Ygbv9HThtMxpCtTa8WONqN4ooinl6CKgGSEJuu3vMGLQbppK8fhaWPWp9HROR9ZzMjmEKpGr5b6Eazvse7SV8pzHjpI-KhBF8Lc.jpg"&gt;&lt;/p&gt;&lt;p&gt;</w:t>
      </w:r>
      <w:r>
        <w:rPr>
          <w:sz w:val="32"/>
          <w:szCs w:val="32"/>
        </w:rPr>
        <w:t>中国是一个拥有五千年的文明古国，我们的大型城市同样承载着丰富的地理气候和民族风情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不只是一个品牌，它更像是一股力量，将我们的历史、习俗和艺术融入到现代生活中去，使得每一位市民都能通过自己的言谈举止，讲述这片土地上的故事。无论是在街头巷尾的小店铺，还是在公园里的音乐会，每一次发声都是对传统美好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SIkAUCwfdXtcNU2CC0Q5twRsEfwW-W1ala1U3BySO-ar3F0V86RLH71GwbdykgDhjUh1uLI1Ygbv9HThtMxpCtTa8WONqN4ooinl6CKgGSEJuu3vMGLQbppK8fhaWPWp9HROR9ZzMjmEKpGr5b6Eazvse7SV8pzHjpI-KhBF8Lc.jpg"&gt;&lt;/p&gt;&lt;p&gt;</w:t>
      </w:r>
      <w:r>
        <w:rPr>
          <w:sz w:val="32"/>
          <w:szCs w:val="32"/>
        </w:rPr>
        <w:t>面对快速变化的大环境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鼓励每个人找到属于自己的声音，让这种声音成为自己成长道路上的指南针。在这个过程中，每一个人都能够发现自己的价值所在，无论是在学术研究、艺术创作还是社会实践中，只要你有勇气发声，你就能为这个世界带来新的色彩、新鲜感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》并不只是一个品牌名称，它更是一种生活态度，一种向往回归本土根源，同时也向未来开放的心态。不管你身处何方，只要你有勇气用你的声音讲述你的故事，用你的行动展现你的真实形象，那么“大陆”、“</w:t>
      </w:r>
      <w:r>
        <w:rPr>
          <w:sz w:val="32"/>
          <w:szCs w:val="32"/>
        </w:rPr>
        <w:t>Speaking at Hom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In”</w:t>
      </w:r>
      <w:r>
        <w:rPr>
          <w:sz w:val="32"/>
          <w:szCs w:val="32"/>
        </w:rPr>
        <w:t>的意义就会被赋予新的生命力，从而构建起一个更加包容、更加充满活力的社会空间。</w:t>
      </w:r>
      <w:r>
        <w:rPr>
          <w:sz w:val="32"/>
          <w:szCs w:val="32"/>
        </w:rPr>
        <w:t>&lt;/p&gt;&lt;p&gt;&lt;a href = "/doc/91916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家园里的声音与故事</w:t>
      </w:r>
      <w:r>
        <w:rPr>
          <w:sz w:val="32"/>
          <w:szCs w:val="32"/>
        </w:rPr>
        <w:t>.doc" rel="alternate" download="91916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家园里的声音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