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我是如何在直播间吓到自己但还是被粉丝们爱上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直播间尝试了一口一口吃掉胸口的奶油韩国综艺，结果完全没有想到自己会因为这场冒险而被粉丝们爱上了。那个时候，我只是一个普通的网红，在追求流量和关注度的同时，也不忘了要保持自己的风格——做一些有趣、甚至有些疯狂的事情。</w:t>
      </w:r>
      <w:r>
        <w:rPr>
          <w:sz w:val="32"/>
          <w:szCs w:val="32"/>
        </w:rPr>
        <w:t>&lt;/p&gt;&lt;p&gt;</w:t>
      </w:r>
      <w:r>
        <w:rPr>
          <w:sz w:val="32"/>
          <w:szCs w:val="32"/>
        </w:rPr>
        <w:t>那天，我们团队决定尝试一项挑战：在直播间，一口一口吃掉胸口装满奶油的一大块面包。这听起来可能很简单，但实际上，这需要极大的勇气和耐心。你可以想象，当你将嘴巴凑近到几乎贴在面包上时，那股奶油香味是多么难以抗拒。当你开始慢慢咬下的时候，压力就来了，因为如果太快或者太猛地咬下去，整个结构都可能崩塌，让所有的奶油洒出来。</w:t>
      </w:r>
      <w:r>
        <w:rPr>
          <w:sz w:val="32"/>
          <w:szCs w:val="32"/>
        </w:rPr>
        <w:t>&lt;/p&gt;&lt;p&gt;&lt;img src="/static-img/-cfzFTOA92t_tNPanW2h9g.png"&gt;&lt;/p&gt;&lt;p&gt;</w:t>
      </w:r>
      <w:r>
        <w:rPr>
          <w:sz w:val="32"/>
          <w:szCs w:val="32"/>
        </w:rPr>
        <w:t>我开始咀嚼，每一次都是小心翼翼地。我感觉到了眼前的观众似乎也屏住了呼吸，他们一定是在紧张地等待着我的反应。而当我终于成功吃完了一小块，我感到了一种前所未有的成就感。虽然过程中有一次差点把奶油喷出嘴巴，但是幸运的是，没有发生意外。</w:t>
      </w:r>
      <w:r>
        <w:rPr>
          <w:sz w:val="32"/>
          <w:szCs w:val="32"/>
        </w:rPr>
        <w:t>&lt;/p&gt;&lt;p&gt;</w:t>
      </w:r>
      <w:r>
        <w:rPr>
          <w:sz w:val="32"/>
          <w:szCs w:val="32"/>
        </w:rPr>
        <w:t>随后几天里，不仅我的直播间收视率飙升，而且论坛上的讨论也热闹非凡，有些人称赞我的勇气，有些人则嘲笑我的愚蠢。但最让人意外的是，那个视频竟然迅速传遍了各大社交平台，被许多年轻人作为灵感来分享他们自己的奇特体验。在这个过程中，我从一个普通的网红变成了“奶油女王”。</w:t>
      </w:r>
      <w:r>
        <w:rPr>
          <w:sz w:val="32"/>
          <w:szCs w:val="32"/>
        </w:rPr>
        <w:t>&lt;/p&gt;&lt;p&gt;&lt;img src="/static-img/wzk80sC4HVH_90XbekfadA.jpg"&gt;&lt;/p&gt;&lt;p&gt;</w:t>
      </w:r>
      <w:r>
        <w:rPr>
          <w:sz w:val="32"/>
          <w:szCs w:val="32"/>
        </w:rPr>
        <w:t>现在回头看，当时我不知道自己为什么要选择这样一种方式来吸引注意力，但它确实起到了效果。我学会了，要敢于尝试，即使是那些看似荒谬的事情，它们或许能带给我们意想不到的惊喜和成长。而且，这段经历让我认识到，无论是在生活还是工作中，都应该保持好奇心，用这种乐于探索的心态去迎接每一天。</w:t>
      </w:r>
      <w:r>
        <w:rPr>
          <w:sz w:val="32"/>
          <w:szCs w:val="32"/>
        </w:rPr>
        <w:t>&lt;/p&gt;&lt;p&gt;&lt;a href = "/doc/919145-</w:t>
      </w:r>
      <w:r>
        <w:rPr>
          <w:sz w:val="32"/>
          <w:szCs w:val="32"/>
        </w:rPr>
        <w:t>一口一口吃掉胸口的奶油韩国综艺我是如何在直播间吓到自己但还是被粉丝们爱上去的</w:t>
      </w:r>
      <w:r>
        <w:rPr>
          <w:sz w:val="32"/>
          <w:szCs w:val="32"/>
        </w:rPr>
        <w:t>.doc" rel="alternate" download="919145-</w:t>
      </w:r>
      <w:r>
        <w:rPr>
          <w:sz w:val="32"/>
          <w:szCs w:val="32"/>
        </w:rPr>
        <w:t>一口一口吃掉胸口的奶油韩国综艺我是如何在直播间吓到自己但还是被粉丝们爱上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