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光芒免费观看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光芒：免费观看演出</w:t>
      </w:r>
      <w:r>
        <w:rPr>
          <w:sz w:val="32"/>
          <w:szCs w:val="32"/>
        </w:rPr>
        <w:t>&lt;/p&gt;&lt;p&gt;&lt;img src="/static-img/mQyRYTJ0Hc3NRqArQegPyWH7fzp4yN5ybGrOJ7ESrxuBl9ckVbO9oaGXVYNfc4KI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进入了日本市场后，它逐渐吸引了一大批年轻人。随着时间的推移，这种音乐风格在这里成长壮大，不仅有了自己的独特风格，还孕育出了许多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通过自身的努力和创作，与国际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肩作战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增添了新的鲜活血液。</w:t>
      </w:r>
      <w:r>
        <w:rPr>
          <w:sz w:val="32"/>
          <w:szCs w:val="32"/>
        </w:rPr>
        <w:t>&lt;/p&gt;&lt;p&gt;&lt;img src="/static-img/46pvx84lMZkH3Jo576Zk0mH7fzp4yN5ybGrOJ7ESrxsjmG1_D7tINYuapT7AonFVQ2jN13hgJ1nF9i3qquLKdayGcbtsNoA_HraXgfW_XlU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&amp;#34;</w:t>
      </w:r>
      <w:r>
        <w:rPr>
          <w:sz w:val="32"/>
          <w:szCs w:val="32"/>
        </w:rPr>
        <w:t>这个称号并不容易获得，因为它涉及到个人对音乐艺术评价和理解。在不同的观众中，这个称号可能指向不同的艺人，但通常我们认为其代表的是在技术、内容创作、现场表现等方面都非常突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不仅能够精准地掌握节奏，更能用他的歌词触动听众的心灵。</w:t>
      </w:r>
      <w:r>
        <w:rPr>
          <w:sz w:val="32"/>
          <w:szCs w:val="32"/>
        </w:rPr>
        <w:t>&lt;/p&gt;&lt;p&gt;&lt;img src="/static-img/mtsFNaSlvNXPNnw4tKHXdGH7fzp4yN5ybGrOJ7ESrxsjmG1_D7tINYuapT7AonFVQ2jN13hgJ1nF9i3qquLKdayGcbtsNoA_HraXgfW_XlU.jpg"&gt;&lt;/p&gt;&lt;p&gt;</w:t>
      </w:r>
      <w:r>
        <w:rPr>
          <w:sz w:val="32"/>
          <w:szCs w:val="32"/>
        </w:rPr>
        <w:t>如何成为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被公认的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需要经过漫长而艰难的道路。首先，一个好的开始是不断练习和学习，以提升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这包括音调控制、节奏感以及押韵技巧等各个方面。此外，他们还要关注社会热点，用自己的作品来反映社会现实或表达个人情感，使得自己的音乐更具深度和广泛性。</w:t>
      </w:r>
      <w:r>
        <w:rPr>
          <w:sz w:val="32"/>
          <w:szCs w:val="32"/>
        </w:rPr>
        <w:t>&lt;/p&gt;&lt;p&gt;&lt;img src="/static-img/LaIlQUCJedh-rpEUcF3fdGH7fzp4yN5ybGrOJ7ESrxsjmG1_D7tINYuapT7AonFVQ2jN13hgJ1nF9i3qquLKdayGcbtsNoA_HraXgfW_XlU.jpeg"&gt;&lt;/p&gt;&lt;p&gt;</w:t>
      </w:r>
      <w:r>
        <w:rPr>
          <w:sz w:val="32"/>
          <w:szCs w:val="32"/>
        </w:rPr>
        <w:t>免费观看演出的一些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免费观看这些顶尖艺术家的现场表演的人来说，有几种方法可以实现这一愿望。一种方式是在一些小型场合或者街头表演中寻找机会，比如参加一些非正式的小型活动或者街道巡回表演；另一种方式则是利用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虽然不是真正意义上的现场体验，但是也能让粉丝们近距离欣赏他们的才华。</w:t>
      </w:r>
      <w:r>
        <w:rPr>
          <w:sz w:val="32"/>
          <w:szCs w:val="32"/>
        </w:rPr>
        <w:t>&lt;/p&gt;&lt;p&gt;&lt;img src="/static-img/eNbcew-G8bXHc95tyMsPnmH7fzp4yN5ybGrOJ7ESrxsjmG1_D7tINYuapT7AonFVQ2jN13hgJ1nF9i3qquLKdayGcbtsNoA_HraXgfW_XlU.jpeg"&gt;&lt;/p&gt;&lt;p&gt;</w:t>
      </w:r>
      <w:r>
        <w:rPr>
          <w:sz w:val="32"/>
          <w:szCs w:val="32"/>
        </w:rPr>
        <w:t>网络上如何追踪最新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跟上这位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最新动态，可以关注他官方发布的信息，或加入相关讨论群组。在社交媒体上，他经常会更新新歌试听链接、新单曲预告以及即将进行的巡回演唱会信息。而在网络论坛中，也有人分享关于他未公开作品或者未来的计划，让粉丝们得到更多惊喜。</w:t>
      </w:r>
      <w:r>
        <w:rPr>
          <w:sz w:val="32"/>
          <w:szCs w:val="32"/>
        </w:rPr>
        <w:t>&lt;/p&gt;&lt;p&gt;“Japan&amp;#39;s Strongest Rapper Free Watch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“Japan&amp;#39;s Strongest Rapper Free Watch”</w:t>
      </w:r>
      <w:r>
        <w:rPr>
          <w:sz w:val="32"/>
          <w:szCs w:val="32"/>
        </w:rPr>
        <w:t xml:space="preserve">这个概念不仅代表着对一流艺人的尊重，也反映了现代娱乐产业对于传播优秀内容的一种尝试。通过这种形式，即使没有支付门票费用，人们仍然能够欣赏到高水平艺术表现，同时也是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竞争激烈的一个展示平台，让更多人了解并支持他们的事业。</w:t>
      </w:r>
      <w:r>
        <w:rPr>
          <w:sz w:val="32"/>
          <w:szCs w:val="32"/>
        </w:rPr>
        <w:t>&lt;/p&gt;&lt;p&gt;&lt;a href = "/doc/91914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光芒免费观看演出</w:t>
      </w:r>
      <w:r>
        <w:rPr>
          <w:sz w:val="32"/>
          <w:szCs w:val="32"/>
        </w:rPr>
        <w:t>.doc" rel="alternate" download="91914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光芒免费观看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